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8255" distR="15875" simplePos="0" locked="0" layoutInCell="0" allowOverlap="1" relativeHeight="5">
                <wp:simplePos x="0" y="0"/>
                <wp:positionH relativeFrom="column">
                  <wp:posOffset>3136900</wp:posOffset>
                </wp:positionH>
                <wp:positionV relativeFrom="paragraph">
                  <wp:posOffset>5480685</wp:posOffset>
                </wp:positionV>
                <wp:extent cx="347980" cy="1127760"/>
                <wp:effectExtent l="0" t="218440" r="0" b="173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80000">
                          <a:off x="0" y="0"/>
                          <a:ext cx="34812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965">
                              <a:moveTo>
                                <a:pt x="15638" y="1144"/>
                              </a:moveTo>
                              <a:arcTo wR="10800" hR="10800" stAng="-3803295" swAng="73755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965">
                              <a:moveTo>
                                <a:pt x="15638" y="1144"/>
                              </a:moveTo>
                              <a:arcTo wR="10800" hR="10800" stAng="-3803295" swAng="737553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4" coordsize="10800,18965" path="l0,21600xee" stroked="t" o:allowincell="f" style="position:absolute;margin-left:247pt;margin-top:431.55pt;width:27.35pt;height:88.75pt;mso-wrap-style:none;v-text-anchor:middle;rotation:308">
                <v:fill o:detectmouseclick="t" on="false"/>
                <v:stroke color="black" weight="381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1060</wp:posOffset>
                </wp:positionH>
                <wp:positionV relativeFrom="paragraph">
                  <wp:posOffset>7447280</wp:posOffset>
                </wp:positionV>
                <wp:extent cx="400050" cy="228600"/>
                <wp:effectExtent l="6985" t="12065" r="69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82200"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プール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7.75pt;margin-top:586.35pt;width:31.45pt;height:17.95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プール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6390</wp:posOffset>
                </wp:positionH>
                <wp:positionV relativeFrom="paragraph">
                  <wp:posOffset>6286500</wp:posOffset>
                </wp:positionV>
                <wp:extent cx="600075" cy="228600"/>
                <wp:effectExtent l="6985" t="159385" r="7620" b="160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57800"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陸上競技場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5.65pt;margin-top:495pt;width:47.2pt;height:17.95pt;mso-wrap-style:square;v-text-anchor:top;rotation:3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陸上競技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9490</wp:posOffset>
                </wp:positionH>
                <wp:positionV relativeFrom="paragraph">
                  <wp:posOffset>6715125</wp:posOffset>
                </wp:positionV>
                <wp:extent cx="267970" cy="2997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8.7pt;margin-top:528.75pt;width:21.0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駐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8700</wp:posOffset>
                </wp:positionH>
                <wp:positionV relativeFrom="paragraph">
                  <wp:posOffset>6761480</wp:posOffset>
                </wp:positionV>
                <wp:extent cx="218440" cy="200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532.4pt;width:17.15pt;height: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5915660</wp:posOffset>
                </wp:positionV>
                <wp:extent cx="267970" cy="29972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2pt;margin-top:465.8pt;width:21.0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駐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5540</wp:posOffset>
                </wp:positionH>
                <wp:positionV relativeFrom="paragraph">
                  <wp:posOffset>6764020</wp:posOffset>
                </wp:positionV>
                <wp:extent cx="267970" cy="29972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0.2pt;margin-top:532.6pt;width:21.0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駐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3640</wp:posOffset>
                </wp:positionH>
                <wp:positionV relativeFrom="paragraph">
                  <wp:posOffset>681228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2pt;margin-top:536.4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4450</wp:posOffset>
                </wp:positionH>
                <wp:positionV relativeFrom="paragraph">
                  <wp:posOffset>5973445</wp:posOffset>
                </wp:positionV>
                <wp:extent cx="21844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470.35pt;width:17.1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494790</wp:posOffset>
                </wp:positionH>
                <wp:positionV relativeFrom="paragraph">
                  <wp:posOffset>972820</wp:posOffset>
                </wp:positionV>
                <wp:extent cx="142875" cy="111252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124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16200 h 630720"/>
                            <a:gd name="textAreaBottom" fmla="*/ 614520 h 63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344"/>
                              </a:lnTo>
                              <a:cubicBezTo>
                                <a:pt x="10800" y="9244"/>
                                <a:pt x="16200" y="10144"/>
                                <a:pt x="21600" y="10144"/>
                              </a:cubicBezTo>
                              <a:cubicBezTo>
                                <a:pt x="16200" y="10144"/>
                                <a:pt x="10800" y="11044"/>
                                <a:pt x="10800" y="119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.7pt;margin-top:76.6pt;width:11.2pt;height:8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2720</wp:posOffset>
                </wp:positionH>
                <wp:positionV relativeFrom="paragraph">
                  <wp:posOffset>5443220</wp:posOffset>
                </wp:positionV>
                <wp:extent cx="485140" cy="1244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2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6pt;margin-top:428.6pt;width:38.15pt;height: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1510</wp:posOffset>
                </wp:positionH>
                <wp:positionV relativeFrom="paragraph">
                  <wp:posOffset>6088380</wp:posOffset>
                </wp:positionV>
                <wp:extent cx="110490" cy="114300"/>
                <wp:effectExtent l="13970" t="13335" r="1397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479.4pt" to="259.95pt,488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0740</wp:posOffset>
                </wp:positionH>
                <wp:positionV relativeFrom="paragraph">
                  <wp:posOffset>5763260</wp:posOffset>
                </wp:positionV>
                <wp:extent cx="609600" cy="403860"/>
                <wp:effectExtent l="10795" t="16510" r="1079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0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453.8pt" to="214.15pt,485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1690</wp:posOffset>
                </wp:positionH>
                <wp:positionV relativeFrom="paragraph">
                  <wp:posOffset>6263640</wp:posOffset>
                </wp:positionV>
                <wp:extent cx="266700" cy="393700"/>
                <wp:effectExtent l="15875" t="1079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493.2pt" to="185.65pt,52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6896100</wp:posOffset>
                </wp:positionV>
                <wp:extent cx="382270" cy="223520"/>
                <wp:effectExtent l="10160" t="16510" r="1016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320" cy="22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43pt" to="184.85pt,560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7990</wp:posOffset>
                </wp:positionH>
                <wp:positionV relativeFrom="paragraph">
                  <wp:posOffset>7236460</wp:posOffset>
                </wp:positionV>
                <wp:extent cx="161290" cy="584200"/>
                <wp:effectExtent l="18415" t="5080" r="184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58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569.8pt" to="146.35pt,615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8395</wp:posOffset>
                </wp:positionH>
                <wp:positionV relativeFrom="paragraph">
                  <wp:posOffset>6388735</wp:posOffset>
                </wp:positionV>
                <wp:extent cx="102870" cy="447040"/>
                <wp:effectExtent l="6350" t="5715" r="2857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400000">
                          <a:off x="0" y="0"/>
                          <a:ext cx="1029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965">
                              <a:moveTo>
                                <a:pt x="15638" y="1144"/>
                              </a:moveTo>
                              <a:arcTo wR="10800" hR="10800" stAng="-3803295" swAng="73755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965">
                              <a:moveTo>
                                <a:pt x="15638" y="1144"/>
                              </a:moveTo>
                              <a:arcTo wR="10800" hR="10800" stAng="-3803295" swAng="737553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4" coordsize="10800,18965" path="l0,21600xee" stroked="t" o:allowincell="f" style="position:absolute;margin-left:288.85pt;margin-top:503pt;width:8.05pt;height:35.15pt;flip:x;mso-wrap-style:none;v-text-anchor:middle;rotation:17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4150</wp:posOffset>
                </wp:positionH>
                <wp:positionV relativeFrom="paragraph">
                  <wp:posOffset>7529195</wp:posOffset>
                </wp:positionV>
                <wp:extent cx="416560" cy="950595"/>
                <wp:effectExtent l="55245" t="0" r="1244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9800">
                          <a:off x="0" y="0"/>
                          <a:ext cx="41652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672">
                              <a:moveTo>
                                <a:pt x="16323" y="1519"/>
                              </a:moveTo>
                              <a:arcTo wR="10800" hR="10800" stAng="-3554799" swAng="661365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672">
                              <a:moveTo>
                                <a:pt x="16323" y="1519"/>
                              </a:moveTo>
                              <a:arcTo wR="10800" hR="10800" stAng="-3554799" swAng="661365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18" coordsize="10800,17672" path="l0,21600xee" stroked="t" o:allowincell="f" style="position:absolute;margin-left:214.5pt;margin-top:592.85pt;width:32.75pt;height:74.8pt;mso-wrap-style:none;v-text-anchor:middle;rotation:39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1490</wp:posOffset>
                </wp:positionH>
                <wp:positionV relativeFrom="paragraph">
                  <wp:posOffset>8008620</wp:posOffset>
                </wp:positionV>
                <wp:extent cx="661670" cy="363220"/>
                <wp:effectExtent l="9525" t="171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36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630.6pt" to="190.75pt,65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8229600</wp:posOffset>
                </wp:positionV>
                <wp:extent cx="52705" cy="287020"/>
                <wp:effectExtent l="10160" t="5080" r="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60000">
                          <a:off x="0" y="0"/>
                          <a:ext cx="525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495">
                              <a:moveTo>
                                <a:pt x="20273" y="5613"/>
                              </a:moveTo>
                              <a:arcTo wR="10800" hR="10800" stAng="-1722061" swAng="52943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495">
                              <a:moveTo>
                                <a:pt x="20273" y="5613"/>
                              </a:moveTo>
                              <a:arcTo wR="10800" hR="10800" stAng="-1722061" swAng="5294304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13" coordsize="10800,14495" path="l0,21600xee" stroked="t" o:allowincell="f" style="position:absolute;margin-left:197.6pt;margin-top:648pt;width:4.1pt;height:22.55pt;mso-wrap-style:none;v-text-anchor:middle;rotation:96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36">
                <wp:simplePos x="0" y="0"/>
                <wp:positionH relativeFrom="column">
                  <wp:posOffset>1694815</wp:posOffset>
                </wp:positionH>
                <wp:positionV relativeFrom="paragraph">
                  <wp:posOffset>7810500</wp:posOffset>
                </wp:positionV>
                <wp:extent cx="104140" cy="205740"/>
                <wp:effectExtent l="26035" t="0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18400">
                          <a:off x="0" y="0"/>
                          <a:ext cx="1040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453">
                              <a:moveTo>
                                <a:pt x="15638" y="1144"/>
                              </a:moveTo>
                              <a:arcTo wR="10800" hR="10800" stAng="-3803295" swAng="61437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453">
                              <a:moveTo>
                                <a:pt x="15638" y="1144"/>
                              </a:moveTo>
                              <a:arcTo wR="10800" hR="10800" stAng="-3803295" swAng="614373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4" coordsize="10800,16453" path="l0,21600xee" stroked="t" o:allowincell="f" style="position:absolute;margin-left:133.45pt;margin-top:614.95pt;width:8.15pt;height:16.15pt;mso-wrap-style:none;v-text-anchor:middle;rotation:169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3660" simplePos="0" locked="0" layoutInCell="0" allowOverlap="1" relativeHeight="37">
                <wp:simplePos x="0" y="0"/>
                <wp:positionH relativeFrom="column">
                  <wp:posOffset>1886585</wp:posOffset>
                </wp:positionH>
                <wp:positionV relativeFrom="paragraph">
                  <wp:posOffset>7115810</wp:posOffset>
                </wp:positionV>
                <wp:extent cx="107315" cy="170815"/>
                <wp:effectExtent l="15240" t="4699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72000">
                          <a:off x="0" y="0"/>
                          <a:ext cx="1072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292">
                              <a:moveTo>
                                <a:pt x="19100" y="3890"/>
                              </a:moveTo>
                              <a:arcTo wR="10800" hR="10800" stAng="-2386727" swAng="45600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292">
                              <a:moveTo>
                                <a:pt x="19100" y="3890"/>
                              </a:moveTo>
                              <a:arcTo wR="10800" hR="10800" stAng="-2386727" swAng="456008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89" coordsize="10800,13292" path="l0,21600xee" stroked="t" o:allowincell="f" style="position:absolute;margin-left:148.55pt;margin-top:560.25pt;width:8.4pt;height:13.4pt;mso-wrap-style:none;v-text-anchor:middle;rotation:226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5565" simplePos="0" locked="0" layoutInCell="0" allowOverlap="1" relativeHeight="38">
                <wp:simplePos x="0" y="0"/>
                <wp:positionH relativeFrom="column">
                  <wp:posOffset>2067560</wp:posOffset>
                </wp:positionH>
                <wp:positionV relativeFrom="paragraph">
                  <wp:posOffset>6184900</wp:posOffset>
                </wp:positionV>
                <wp:extent cx="137795" cy="107950"/>
                <wp:effectExtent l="12700" t="298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41600">
                          <a:off x="0" y="0"/>
                          <a:ext cx="1378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554">
                              <a:moveTo>
                                <a:pt x="15638" y="1144"/>
                              </a:moveTo>
                              <a:arcTo wR="10800" hR="10800" stAng="-3803295" swAng="507279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554">
                              <a:moveTo>
                                <a:pt x="15638" y="1144"/>
                              </a:moveTo>
                              <a:arcTo wR="10800" hR="10800" stAng="-3803295" swAng="507279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4" coordsize="10800,13554" path="l0,21600xee" stroked="t" o:allowincell="f" style="position:absolute;margin-left:162.75pt;margin-top:487pt;width:10.8pt;height:8.45pt;mso-wrap-style:none;v-text-anchor:middle;rotation:237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39">
                <wp:simplePos x="0" y="0"/>
                <wp:positionH relativeFrom="column">
                  <wp:posOffset>2758440</wp:posOffset>
                </wp:positionH>
                <wp:positionV relativeFrom="paragraph">
                  <wp:posOffset>5678170</wp:posOffset>
                </wp:positionV>
                <wp:extent cx="83185" cy="185420"/>
                <wp:effectExtent l="16510" t="3492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4200">
                          <a:off x="0" y="0"/>
                          <a:ext cx="831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076">
                              <a:moveTo>
                                <a:pt x="20115" y="5335"/>
                              </a:moveTo>
                              <a:arcTo wR="10800" hR="10800" stAng="-1823816" swAng="408873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076">
                              <a:moveTo>
                                <a:pt x="20115" y="5335"/>
                              </a:moveTo>
                              <a:arcTo wR="10800" hR="10800" stAng="-1823816" swAng="408873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35" coordsize="10800,12076" path="l0,21600xee" stroked="t" o:allowincell="f" style="position:absolute;margin-left:217.2pt;margin-top:447.15pt;width:6.5pt;height:14.55pt;mso-wrap-style:none;v-text-anchor:middle;rotation:248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7940" distR="114935" simplePos="0" locked="0" layoutInCell="0" allowOverlap="1" relativeHeight="40">
                <wp:simplePos x="0" y="0"/>
                <wp:positionH relativeFrom="column">
                  <wp:posOffset>2235200</wp:posOffset>
                </wp:positionH>
                <wp:positionV relativeFrom="paragraph">
                  <wp:posOffset>6637020</wp:posOffset>
                </wp:positionV>
                <wp:extent cx="169545" cy="258445"/>
                <wp:effectExtent l="0" t="12700" r="1714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600">
                          <a:off x="0" y="0"/>
                          <a:ext cx="1695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453">
                              <a:moveTo>
                                <a:pt x="15638" y="1144"/>
                              </a:moveTo>
                              <a:arcTo wR="10800" hR="10800" stAng="-3803295" swAng="61437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453">
                              <a:moveTo>
                                <a:pt x="15638" y="1144"/>
                              </a:moveTo>
                              <a:arcTo wR="10800" hR="10800" stAng="-3803295" swAng="614373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4" coordsize="10800,16453" path="l0,21600xee" stroked="t" o:allowincell="f" style="position:absolute;margin-left:175.95pt;margin-top:522.6pt;width:13.3pt;height:20.3pt;mso-wrap-style:none;v-text-anchor:middle;rotation:13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posOffset>3355975</wp:posOffset>
                </wp:positionH>
                <wp:positionV relativeFrom="paragraph">
                  <wp:posOffset>6751320</wp:posOffset>
                </wp:positionV>
                <wp:extent cx="248285" cy="261620"/>
                <wp:effectExtent l="11430" t="3810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17600">
                          <a:off x="0" y="0"/>
                          <a:ext cx="248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382">
                              <a:moveTo>
                                <a:pt x="17984" y="2736"/>
                              </a:moveTo>
                              <a:arcTo wR="10800" hR="10800" stAng="-2898071" swAng="431238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382">
                              <a:moveTo>
                                <a:pt x="17984" y="2736"/>
                              </a:moveTo>
                              <a:arcTo wR="10800" hR="10800" stAng="-2898071" swAng="431238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36" coordsize="10800,12382" path="l0,21600xee" stroked="t" o:allowincell="f" style="position:absolute;margin-left:264.2pt;margin-top:531.6pt;width:19.5pt;height:20.55pt;mso-wrap-style:none;v-text-anchor:middle;rotation:197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0180</wp:posOffset>
                </wp:positionH>
                <wp:positionV relativeFrom="paragraph">
                  <wp:posOffset>6322060</wp:posOffset>
                </wp:positionV>
                <wp:extent cx="554990" cy="467360"/>
                <wp:effectExtent l="12700" t="14605" r="1270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46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497.8pt" to="257.05pt,53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3860</wp:posOffset>
                </wp:positionH>
                <wp:positionV relativeFrom="paragraph">
                  <wp:posOffset>5989320</wp:posOffset>
                </wp:positionV>
                <wp:extent cx="264160" cy="172720"/>
                <wp:effectExtent l="10795" t="165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7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471.6pt" to="252.55pt,485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114935" simplePos="0" locked="0" layoutInCell="0" allowOverlap="1" relativeHeight="44">
                <wp:simplePos x="0" y="0"/>
                <wp:positionH relativeFrom="column">
                  <wp:posOffset>3205480</wp:posOffset>
                </wp:positionH>
                <wp:positionV relativeFrom="paragraph">
                  <wp:posOffset>6781800</wp:posOffset>
                </wp:positionV>
                <wp:extent cx="107315" cy="228600"/>
                <wp:effectExtent l="0" t="15875" r="336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84000">
                          <a:off x="0" y="0"/>
                          <a:ext cx="10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292">
                              <a:moveTo>
                                <a:pt x="19100" y="3890"/>
                              </a:moveTo>
                              <a:arcTo wR="10800" hR="10800" stAng="-2386727" swAng="45600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292">
                              <a:moveTo>
                                <a:pt x="19100" y="3890"/>
                              </a:moveTo>
                              <a:arcTo wR="10800" hR="10800" stAng="-2386727" swAng="456008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89" coordsize="10800,13292" path="l0,21600xee" stroked="t" o:allowincell="f" style="position:absolute;margin-left:252.35pt;margin-top:533.95pt;width:8.4pt;height:17.95pt;mso-wrap-style:none;v-text-anchor:middle;rotation:341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2230" simplePos="0" locked="0" layoutInCell="0" allowOverlap="1" relativeHeight="45">
                <wp:simplePos x="0" y="0"/>
                <wp:positionH relativeFrom="column">
                  <wp:posOffset>3231515</wp:posOffset>
                </wp:positionH>
                <wp:positionV relativeFrom="paragraph">
                  <wp:posOffset>7200265</wp:posOffset>
                </wp:positionV>
                <wp:extent cx="106045" cy="163195"/>
                <wp:effectExtent l="22225" t="1968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51000">
                          <a:off x="0" y="0"/>
                          <a:ext cx="1062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343">
                              <a:moveTo>
                                <a:pt x="19100" y="3890"/>
                              </a:moveTo>
                              <a:arcTo wR="10800" hR="10800" stAng="-2386727" swAng="41991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343">
                              <a:moveTo>
                                <a:pt x="19100" y="3890"/>
                              </a:moveTo>
                              <a:arcTo wR="10800" hR="10800" stAng="-2386727" swAng="419917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89" coordsize="10800,12343" path="l0,21600xee" stroked="t" o:allowincell="f" style="position:absolute;margin-left:254.4pt;margin-top:566.9pt;width:8.3pt;height:12.8pt;mso-wrap-style:none;v-text-anchor:middle;rotation:196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1140</wp:posOffset>
                </wp:positionH>
                <wp:positionV relativeFrom="paragraph">
                  <wp:posOffset>6151880</wp:posOffset>
                </wp:positionV>
                <wp:extent cx="434340" cy="139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2pt;margin-top:484.4pt;width:34.15pt;height: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5895</wp:posOffset>
                </wp:positionH>
                <wp:positionV relativeFrom="paragraph">
                  <wp:posOffset>5925185</wp:posOffset>
                </wp:positionV>
                <wp:extent cx="163830" cy="404495"/>
                <wp:effectExtent l="57150" t="0" r="8001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48600">
                          <a:off x="0" y="0"/>
                          <a:ext cx="1638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64" h="21155">
                              <a:moveTo>
                                <a:pt x="10436" y="6"/>
                              </a:moveTo>
                              <a:arcTo wR="10800" hR="10800" stAng="-5516002" swAng="9926792"/>
                              <a:lnTo>
                                <a:pt x="10800" y="10800"/>
                              </a:lnTo>
                              <a:close/>
                            </a:path>
                            <a:path fill="none" w="11164" h="21155">
                              <a:moveTo>
                                <a:pt x="10436" y="6"/>
                              </a:moveTo>
                              <a:arcTo wR="10800" hR="10800" stAng="-5516002" swAng="992679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64,21155" path="l0,21600xee" stroked="t" o:allowincell="f" style="position:absolute;margin-left:213.8pt;margin-top:466.5pt;width:12.85pt;height:31.8pt;mso-wrap-style:none;v-text-anchor:middle;rotation:221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3495" distR="114935" simplePos="0" locked="0" layoutInCell="0" allowOverlap="1" relativeHeight="48">
                <wp:simplePos x="0" y="0"/>
                <wp:positionH relativeFrom="column">
                  <wp:posOffset>3314065</wp:posOffset>
                </wp:positionH>
                <wp:positionV relativeFrom="paragraph">
                  <wp:posOffset>6346190</wp:posOffset>
                </wp:positionV>
                <wp:extent cx="194310" cy="374015"/>
                <wp:effectExtent l="0" t="7620" r="17780" b="215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600">
                          <a:off x="0" y="0"/>
                          <a:ext cx="1944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276">
                              <a:moveTo>
                                <a:pt x="15977" y="1322"/>
                              </a:moveTo>
                              <a:arcTo wR="10800" hR="10800" stAng="-3681486" swAng="602192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276">
                              <a:moveTo>
                                <a:pt x="15977" y="1322"/>
                              </a:moveTo>
                              <a:arcTo wR="10800" hR="10800" stAng="-3681486" swAng="6021927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21" coordsize="10800,16276" path="l0,21600xee" stroked="t" o:allowincell="f" style="position:absolute;margin-left:260.95pt;margin-top:499.65pt;width:15.25pt;height:29.4pt;mso-wrap-style:none;v-text-anchor:middle;rotation:13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4530</wp:posOffset>
                </wp:positionH>
                <wp:positionV relativeFrom="paragraph">
                  <wp:posOffset>6189980</wp:posOffset>
                </wp:positionV>
                <wp:extent cx="223520" cy="162560"/>
                <wp:effectExtent l="11430" t="15875" r="1143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487.4pt" to="271.45pt,50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9790</wp:posOffset>
                </wp:positionH>
                <wp:positionV relativeFrom="paragraph">
                  <wp:posOffset>6903085</wp:posOffset>
                </wp:positionV>
                <wp:extent cx="137795" cy="107950"/>
                <wp:effectExtent l="44450" t="0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53800">
                          <a:off x="0" y="0"/>
                          <a:ext cx="1378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554">
                              <a:moveTo>
                                <a:pt x="15638" y="1144"/>
                              </a:moveTo>
                              <a:arcTo wR="10800" hR="10800" stAng="-3803295" swAng="507279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554">
                              <a:moveTo>
                                <a:pt x="15638" y="1144"/>
                              </a:moveTo>
                              <a:arcTo wR="10800" hR="10800" stAng="-3803295" swAng="507279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4" coordsize="10800,13554" path="l0,21600xee" stroked="t" o:allowincell="f" style="position:absolute;margin-left:267.65pt;margin-top:543.5pt;width:10.8pt;height:8.45pt;mso-wrap-style:none;v-text-anchor:middle;rotation:129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7105</wp:posOffset>
                </wp:positionH>
                <wp:positionV relativeFrom="paragraph">
                  <wp:posOffset>6804660</wp:posOffset>
                </wp:positionV>
                <wp:extent cx="194945" cy="182880"/>
                <wp:effectExtent l="13335" t="0" r="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12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535.8pt" to="291.45pt,550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52">
                <wp:simplePos x="0" y="0"/>
                <wp:positionH relativeFrom="column">
                  <wp:posOffset>3210560</wp:posOffset>
                </wp:positionH>
                <wp:positionV relativeFrom="paragraph">
                  <wp:posOffset>6974840</wp:posOffset>
                </wp:positionV>
                <wp:extent cx="107315" cy="228600"/>
                <wp:effectExtent l="0" t="0" r="31115" b="177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3800">
                          <a:off x="0" y="0"/>
                          <a:ext cx="10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292">
                              <a:moveTo>
                                <a:pt x="19100" y="3890"/>
                              </a:moveTo>
                              <a:arcTo wR="10800" hR="10800" stAng="-2386727" swAng="45600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292">
                              <a:moveTo>
                                <a:pt x="19100" y="3890"/>
                              </a:moveTo>
                              <a:arcTo wR="10800" hR="10800" stAng="-2386727" swAng="456008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89" coordsize="10800,13292" path="l0,21600xee" stroked="t" o:allowincell="f" style="position:absolute;margin-left:252.75pt;margin-top:549.15pt;width:8.4pt;height:17.95pt;mso-wrap-style:none;v-text-anchor:middle;rotation:19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8340</wp:posOffset>
                </wp:positionH>
                <wp:positionV relativeFrom="paragraph">
                  <wp:posOffset>7345680</wp:posOffset>
                </wp:positionV>
                <wp:extent cx="13970" cy="299720"/>
                <wp:effectExtent l="19050" t="1270" r="1905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9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578.4pt" to="255.25pt,60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47180" cy="9528175"/>
            <wp:effectExtent l="0" t="0" r="0" b="0"/>
            <wp:docPr id="3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7658100</wp:posOffset>
                </wp:positionV>
                <wp:extent cx="466725" cy="2286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野球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603pt;mso-position-vertical-relative:text;margin-left:1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野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6172200</wp:posOffset>
                </wp:positionV>
                <wp:extent cx="533400" cy="2286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グラウン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486pt;mso-position-vertical-relative:text;margin-left:9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グラウン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4025</wp:posOffset>
                </wp:positionH>
                <wp:positionV relativeFrom="paragraph">
                  <wp:posOffset>7086600</wp:posOffset>
                </wp:positionV>
                <wp:extent cx="466725" cy="228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庭球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558pt;mso-position-vertical-relative:text;margin-left:43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庭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950</wp:posOffset>
                </wp:positionH>
                <wp:positionV relativeFrom="paragraph">
                  <wp:posOffset>4114800</wp:posOffset>
                </wp:positionV>
                <wp:extent cx="666750" cy="2286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ソフトボール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324pt;mso-position-vertical-relative:text;margin-left:38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ソフトボール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ragraph">
                  <wp:posOffset>6172200</wp:posOffset>
                </wp:positionV>
                <wp:extent cx="933450" cy="2286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総合スポーツ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486pt;mso-position-vertical-relative:text;margin-left:40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総合スポーツ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6667500</wp:posOffset>
                </wp:positionV>
                <wp:extent cx="657860" cy="20828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フレンドパー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6.4pt;mso-wrap-distance-left:9.05pt;mso-wrap-distance-right:9.05pt;mso-wrap-distance-top:0pt;mso-wrap-distance-bottom:0pt;margin-top:525pt;mso-position-vertical-relative:text;margin-left:1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フレンドパ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7444740</wp:posOffset>
                </wp:positionV>
                <wp:extent cx="666750" cy="2095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虹のかけ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6.5pt;mso-wrap-distance-left:9.05pt;mso-wrap-distance-right:9.05pt;mso-wrap-distance-top:0pt;mso-wrap-distance-bottom:0pt;margin-top:586.2pt;mso-position-vertical-relative:text;margin-left:3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虹のかけ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66675</wp:posOffset>
                </wp:positionV>
                <wp:extent cx="5286375" cy="4762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回周南市駅伝競走大会コース図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37.5pt;mso-wrap-distance-left:9.05pt;mso-wrap-distance-right:9.05pt;mso-wrap-distance-top:0pt;mso-wrap-distance-bottom:0pt;margin-top:5.25pt;mso-position-vertical-relative:text;margin-left:4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回周南市駅伝競走大会コース図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610</wp:posOffset>
                </wp:positionH>
                <wp:positionV relativeFrom="paragraph">
                  <wp:posOffset>942340</wp:posOffset>
                </wp:positionV>
                <wp:extent cx="5380990" cy="117348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１区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.6km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２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1.6km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３区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.6km</w:t>
                            </w:r>
                            <w:r>
                              <w:rPr/>
                              <w:t>　　陸上競技場内→陸上競技場外周→野球場外周→陸上競技場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４区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.6km</w:t>
                            </w:r>
                            <w:r>
                              <w:rPr/>
                              <w:t>　　　　（発着及び中継点は、全て同一場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５区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.6km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92.4pt;mso-wrap-distance-left:9.05pt;mso-wrap-distance-right:9.05pt;mso-wrap-distance-top:0pt;mso-wrap-distance-bottom:0pt;margin-top:74.2pt;mso-position-vertical-relative:text;margin-left:4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１区</w:t>
                      </w:r>
                      <w:r>
                        <w:rPr/>
                        <w:t>　</w:t>
                      </w:r>
                      <w:r>
                        <w:rPr/>
                        <w:t>1.6km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２区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1.6km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３区</w:t>
                      </w:r>
                      <w:r>
                        <w:rPr/>
                        <w:t>　</w:t>
                      </w:r>
                      <w:r>
                        <w:rPr/>
                        <w:t>1.6km</w:t>
                      </w:r>
                      <w:r>
                        <w:rPr/>
                        <w:t>　　陸上競技場内→陸上競技場外周→野球場外周→陸上競技場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４区</w:t>
                      </w:r>
                      <w:r>
                        <w:rPr/>
                        <w:t>　</w:t>
                      </w:r>
                      <w:r>
                        <w:rPr/>
                        <w:t>1.6km</w:t>
                      </w:r>
                      <w:r>
                        <w:rPr/>
                        <w:t>　　　　（発着及び中継点は、全て同一場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５区</w:t>
                      </w:r>
                      <w:r>
                        <w:rPr/>
                        <w:t>　</w:t>
                      </w:r>
                      <w:r>
                        <w:rPr/>
                        <w:t>1.6km</w:t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135</wp:posOffset>
                </wp:positionH>
                <wp:positionV relativeFrom="paragraph">
                  <wp:posOffset>627380</wp:posOffset>
                </wp:positionV>
                <wp:extent cx="5257800" cy="25908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  <w:u w:val="single"/>
                              </w:rPr>
                              <w:t>（　　小学生の部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  <w:szCs w:val="24"/>
                                <w:u w:val="single"/>
                              </w:rPr>
                              <w:t>11:4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  <w:u w:val="single"/>
                              </w:rPr>
                              <w:t>　スター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.4pt;mso-wrap-distance-left:9.05pt;mso-wrap-distance-right:9.05pt;mso-wrap-distance-top:0pt;mso-wrap-distance-bottom:0pt;margin-top:49.4pt;mso-position-vertical-relative:text;margin-left:4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68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szCs w:val="24"/>
                          <w:u w:val="single"/>
                        </w:rPr>
                        <w:t>（　　小学生の部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  <w:szCs w:val="24"/>
                          <w:u w:val="single"/>
                        </w:rPr>
                        <w:t>11:40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szCs w:val="24"/>
                          <w:u w:val="single"/>
                        </w:rPr>
                        <w:t>　スター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6690</wp:posOffset>
                </wp:positionH>
                <wp:positionV relativeFrom="paragraph">
                  <wp:posOffset>6101080</wp:posOffset>
                </wp:positionV>
                <wp:extent cx="537210" cy="18542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発着・中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4.6pt;mso-wrap-distance-left:9.05pt;mso-wrap-distance-right:9.05pt;mso-wrap-distance-top:0pt;mso-wrap-distance-bottom:0pt;margin-top:480.4pt;mso-position-vertical-relative:text;margin-left:21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発着・中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0690</wp:posOffset>
                </wp:positionH>
                <wp:positionV relativeFrom="paragraph">
                  <wp:posOffset>9542780</wp:posOffset>
                </wp:positionV>
                <wp:extent cx="323850" cy="21844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.2pt;mso-wrap-distance-left:9.05pt;mso-wrap-distance-right:9.05pt;mso-wrap-distance-top:0pt;mso-wrap-distance-bottom:0pt;margin-top:751.4pt;mso-position-vertical-relative:text;margin-left:23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1060</wp:posOffset>
                </wp:positionH>
                <wp:positionV relativeFrom="paragraph">
                  <wp:posOffset>7447280</wp:posOffset>
                </wp:positionV>
                <wp:extent cx="400050" cy="228600"/>
                <wp:effectExtent l="6985" t="12065" r="698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82200"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プール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7.75pt;margin-top:586.35pt;width:31.45pt;height:17.95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プール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6390</wp:posOffset>
                </wp:positionH>
                <wp:positionV relativeFrom="paragraph">
                  <wp:posOffset>6286500</wp:posOffset>
                </wp:positionV>
                <wp:extent cx="600075" cy="228600"/>
                <wp:effectExtent l="6985" t="159385" r="7620" b="1600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57800"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陸上競技場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5.65pt;margin-top:495pt;width:47.2pt;height:17.95pt;mso-wrap-style:square;v-text-anchor:top;rotation:3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陸上競技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9490</wp:posOffset>
                </wp:positionH>
                <wp:positionV relativeFrom="paragraph">
                  <wp:posOffset>6715125</wp:posOffset>
                </wp:positionV>
                <wp:extent cx="267970" cy="29972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8.7pt;margin-top:528.75pt;width:21.0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駐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38700</wp:posOffset>
                </wp:positionH>
                <wp:positionV relativeFrom="paragraph">
                  <wp:posOffset>6761480</wp:posOffset>
                </wp:positionV>
                <wp:extent cx="218440" cy="2006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532.4pt;width:17.15pt;height: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5400</wp:posOffset>
                </wp:positionH>
                <wp:positionV relativeFrom="paragraph">
                  <wp:posOffset>5915660</wp:posOffset>
                </wp:positionV>
                <wp:extent cx="267970" cy="29972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2pt;margin-top:465.8pt;width:21.0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駐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5540</wp:posOffset>
                </wp:positionH>
                <wp:positionV relativeFrom="paragraph">
                  <wp:posOffset>6764020</wp:posOffset>
                </wp:positionV>
                <wp:extent cx="267970" cy="29972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0.2pt;margin-top:532.6pt;width:21.0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駐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23640</wp:posOffset>
                </wp:positionH>
                <wp:positionV relativeFrom="paragraph">
                  <wp:posOffset>6812280</wp:posOffset>
                </wp:positionV>
                <wp:extent cx="228600" cy="1981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2pt;margin-top:536.4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4450</wp:posOffset>
                </wp:positionH>
                <wp:positionV relativeFrom="paragraph">
                  <wp:posOffset>5973445</wp:posOffset>
                </wp:positionV>
                <wp:extent cx="218440" cy="190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470.35pt;width:17.1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13840</wp:posOffset>
                </wp:positionH>
                <wp:positionV relativeFrom="paragraph">
                  <wp:posOffset>1209040</wp:posOffset>
                </wp:positionV>
                <wp:extent cx="123825" cy="64770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476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344"/>
                              </a:lnTo>
                              <a:cubicBezTo>
                                <a:pt x="10800" y="9244"/>
                                <a:pt x="16200" y="10144"/>
                                <a:pt x="21600" y="10144"/>
                              </a:cubicBezTo>
                              <a:cubicBezTo>
                                <a:pt x="16200" y="10144"/>
                                <a:pt x="10800" y="11044"/>
                                <a:pt x="10800" y="119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95.2pt;width:9.7pt;height:5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28240</wp:posOffset>
                </wp:positionH>
                <wp:positionV relativeFrom="paragraph">
                  <wp:posOffset>6570980</wp:posOffset>
                </wp:positionV>
                <wp:extent cx="266700" cy="1244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2pt;margin-top:517.4pt;width:20.95pt;height: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7680</wp:posOffset>
                </wp:positionH>
                <wp:positionV relativeFrom="paragraph">
                  <wp:posOffset>6710680</wp:posOffset>
                </wp:positionV>
                <wp:extent cx="152400" cy="152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4pt;margin-top:528.4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09850</wp:posOffset>
                </wp:positionH>
                <wp:positionV relativeFrom="paragraph">
                  <wp:posOffset>6164580</wp:posOffset>
                </wp:positionV>
                <wp:extent cx="152400" cy="1625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5pt;margin-top:485.4pt;width:11.95pt;height:1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8390</wp:posOffset>
                </wp:positionH>
                <wp:positionV relativeFrom="paragraph">
                  <wp:posOffset>6708140</wp:posOffset>
                </wp:positionV>
                <wp:extent cx="133350" cy="66040"/>
                <wp:effectExtent l="8890" t="17145" r="8890" b="171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6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528.2pt" to="196.15pt,533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95950</wp:posOffset>
                </wp:positionH>
                <wp:positionV relativeFrom="paragraph">
                  <wp:posOffset>4114800</wp:posOffset>
                </wp:positionV>
                <wp:extent cx="314960" cy="1046480"/>
                <wp:effectExtent l="18415" t="5715" r="184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4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324pt" to="473.25pt,40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10740</wp:posOffset>
                </wp:positionH>
                <wp:positionV relativeFrom="paragraph">
                  <wp:posOffset>5763260</wp:posOffset>
                </wp:positionV>
                <wp:extent cx="609600" cy="403860"/>
                <wp:effectExtent l="10795" t="16510" r="10795" b="165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0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453.8pt" to="214.15pt,485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1690</wp:posOffset>
                </wp:positionH>
                <wp:positionV relativeFrom="paragraph">
                  <wp:posOffset>6263640</wp:posOffset>
                </wp:positionV>
                <wp:extent cx="266700" cy="393700"/>
                <wp:effectExtent l="15875" t="1079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493.2pt" to="185.65pt,52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5960</wp:posOffset>
                </wp:positionH>
                <wp:positionV relativeFrom="paragraph">
                  <wp:posOffset>6896100</wp:posOffset>
                </wp:positionV>
                <wp:extent cx="382270" cy="223520"/>
                <wp:effectExtent l="10160" t="16510" r="10160" b="165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320" cy="22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43pt" to="184.85pt,560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97990</wp:posOffset>
                </wp:positionH>
                <wp:positionV relativeFrom="paragraph">
                  <wp:posOffset>7236460</wp:posOffset>
                </wp:positionV>
                <wp:extent cx="161290" cy="584200"/>
                <wp:effectExtent l="18415" t="5080" r="184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58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569.8pt" to="146.35pt,615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11830</wp:posOffset>
                </wp:positionH>
                <wp:positionV relativeFrom="paragraph">
                  <wp:posOffset>7373620</wp:posOffset>
                </wp:positionV>
                <wp:extent cx="38100" cy="368300"/>
                <wp:effectExtent l="45720" t="635" r="3111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36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580.6pt" to="255.85pt,609.5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98520</wp:posOffset>
                </wp:positionH>
                <wp:positionV relativeFrom="paragraph">
                  <wp:posOffset>7218680</wp:posOffset>
                </wp:positionV>
                <wp:extent cx="186690" cy="20320"/>
                <wp:effectExtent l="2540" t="19050" r="254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568.4pt" to="282.25pt,56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04920</wp:posOffset>
                </wp:positionH>
                <wp:positionV relativeFrom="paragraph">
                  <wp:posOffset>7320280</wp:posOffset>
                </wp:positionV>
                <wp:extent cx="461010" cy="144780"/>
                <wp:effectExtent l="5715" t="18415" r="0" b="203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4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576.4pt" to="335.85pt,587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78020</wp:posOffset>
                </wp:positionH>
                <wp:positionV relativeFrom="paragraph">
                  <wp:posOffset>7216140</wp:posOffset>
                </wp:positionV>
                <wp:extent cx="728980" cy="241300"/>
                <wp:effectExtent l="0" t="18415" r="6350" b="184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24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568.2pt" to="409.95pt,587.15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14950</wp:posOffset>
                </wp:positionH>
                <wp:positionV relativeFrom="paragraph">
                  <wp:posOffset>6799580</wp:posOffset>
                </wp:positionV>
                <wp:extent cx="692150" cy="287020"/>
                <wp:effectExtent l="7620" t="9525" r="0" b="177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2280" cy="286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535.4pt" to="472.95pt,55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2330</wp:posOffset>
                </wp:positionH>
                <wp:positionV relativeFrom="paragraph">
                  <wp:posOffset>3787140</wp:posOffset>
                </wp:positionV>
                <wp:extent cx="707390" cy="48260"/>
                <wp:effectExtent l="1905" t="19050" r="1905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7400" cy="48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298.2pt" to="423.55pt,301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05020</wp:posOffset>
                </wp:positionH>
                <wp:positionV relativeFrom="paragraph">
                  <wp:posOffset>3954780</wp:posOffset>
                </wp:positionV>
                <wp:extent cx="218440" cy="332740"/>
                <wp:effectExtent l="16510" t="10795" r="16510" b="107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32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311.4pt" to="379.75pt,33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67910</wp:posOffset>
                </wp:positionH>
                <wp:positionV relativeFrom="paragraph">
                  <wp:posOffset>4394200</wp:posOffset>
                </wp:positionV>
                <wp:extent cx="66040" cy="406400"/>
                <wp:effectExtent l="19050" t="3175" r="1905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0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346pt" to="388.45pt,37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71390</wp:posOffset>
                </wp:positionH>
                <wp:positionV relativeFrom="paragraph">
                  <wp:posOffset>5133340</wp:posOffset>
                </wp:positionV>
                <wp:extent cx="130810" cy="381000"/>
                <wp:effectExtent l="18415" t="6350" r="184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404.2pt" to="385.95pt,434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90440</wp:posOffset>
                </wp:positionH>
                <wp:positionV relativeFrom="paragraph">
                  <wp:posOffset>5753100</wp:posOffset>
                </wp:positionV>
                <wp:extent cx="439420" cy="1318260"/>
                <wp:effectExtent l="18415" t="6350" r="184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318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453pt" to="411.75pt,55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37890</wp:posOffset>
                </wp:positionH>
                <wp:positionV relativeFrom="paragraph">
                  <wp:posOffset>6809740</wp:posOffset>
                </wp:positionV>
                <wp:extent cx="266700" cy="223520"/>
                <wp:effectExtent l="12700" t="63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2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536.2pt" to="291.65pt,553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24245</wp:posOffset>
                </wp:positionH>
                <wp:positionV relativeFrom="paragraph">
                  <wp:posOffset>6235700</wp:posOffset>
                </wp:positionV>
                <wp:extent cx="140970" cy="606425"/>
                <wp:effectExtent l="66675" t="0" r="762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14112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965">
                              <a:moveTo>
                                <a:pt x="15638" y="1144"/>
                              </a:moveTo>
                              <a:arcTo wR="10800" hR="10800" stAng="-3803295" swAng="73755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965">
                              <a:moveTo>
                                <a:pt x="15638" y="1144"/>
                              </a:moveTo>
                              <a:arcTo wR="10800" hR="10800" stAng="-3803295" swAng="737553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4" coordsize="10800,18965" path="l0,21600xee" stroked="t" o:allowincell="f" style="position:absolute;margin-left:474.35pt;margin-top:491pt;width:11.05pt;height:47.7pt;mso-wrap-style:none;v-text-anchor:middle;rotation:25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76950</wp:posOffset>
                </wp:positionH>
                <wp:positionV relativeFrom="paragraph">
                  <wp:posOffset>5427980</wp:posOffset>
                </wp:positionV>
                <wp:extent cx="142240" cy="848360"/>
                <wp:effectExtent l="19050" t="3175" r="1905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200" cy="84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427.4pt" to="489.65pt,494.1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94400</wp:posOffset>
                </wp:positionH>
                <wp:positionV relativeFrom="paragraph">
                  <wp:posOffset>5123180</wp:posOffset>
                </wp:positionV>
                <wp:extent cx="80645" cy="305435"/>
                <wp:effectExtent l="26670" t="0" r="1905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0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403.4pt" to="478.3pt,427.4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00">
                <wp:simplePos x="0" y="0"/>
                <wp:positionH relativeFrom="column">
                  <wp:posOffset>4772660</wp:posOffset>
                </wp:positionH>
                <wp:positionV relativeFrom="paragraph">
                  <wp:posOffset>5504815</wp:posOffset>
                </wp:positionV>
                <wp:extent cx="66675" cy="290830"/>
                <wp:effectExtent l="50165" t="127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6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227">
                              <a:moveTo>
                                <a:pt x="21198" y="7882"/>
                              </a:moveTo>
                              <a:arcTo wR="10800" hR="10800" stAng="-940504" swAng="45127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227">
                              <a:moveTo>
                                <a:pt x="21198" y="7882"/>
                              </a:moveTo>
                              <a:arcTo wR="10800" hR="10800" stAng="-940504" swAng="4512747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882" coordsize="10800,12227" path="l0,21600xee" stroked="t" o:allowincell="f" style="position:absolute;margin-left:375.8pt;margin-top:433.45pt;width:5.2pt;height:22.85pt;flip:y;mso-wrap-style:none;v-text-anchor:middle;rotation:180">
                <v:fill o:detectmouseclick="t" on="false"/>
                <v:stroke color="black" weight="381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1">
                <wp:simplePos x="0" y="0"/>
                <wp:positionH relativeFrom="column">
                  <wp:posOffset>4593590</wp:posOffset>
                </wp:positionH>
                <wp:positionV relativeFrom="paragraph">
                  <wp:posOffset>3881755</wp:posOffset>
                </wp:positionV>
                <wp:extent cx="506095" cy="138430"/>
                <wp:effectExtent l="17145" t="6350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661000">
                          <a:off x="0" y="0"/>
                          <a:ext cx="5061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589">
                              <a:moveTo>
                                <a:pt x="20250" y="5571"/>
                              </a:moveTo>
                              <a:arcTo wR="10800" hR="10800" stAng="-1737593" swAng="28252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589">
                              <a:moveTo>
                                <a:pt x="20250" y="5571"/>
                              </a:moveTo>
                              <a:arcTo wR="10800" hR="10800" stAng="-1737593" swAng="2825214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570" coordsize="10800,8589" path="l0,21600xee" stroked="t" o:allowincell="f" style="position:absolute;margin-left:361.65pt;margin-top:305.6pt;width:39.8pt;height:10.85pt;flip:y;mso-wrap-style:none;v-text-anchor:middle;rotation:166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" distR="15875" simplePos="0" locked="0" layoutInCell="0" allowOverlap="1" relativeHeight="102">
                <wp:simplePos x="0" y="0"/>
                <wp:positionH relativeFrom="column">
                  <wp:posOffset>3136900</wp:posOffset>
                </wp:positionH>
                <wp:positionV relativeFrom="paragraph">
                  <wp:posOffset>5480685</wp:posOffset>
                </wp:positionV>
                <wp:extent cx="347980" cy="1127760"/>
                <wp:effectExtent l="0" t="218440" r="0" b="1739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80000">
                          <a:off x="0" y="0"/>
                          <a:ext cx="34812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965">
                              <a:moveTo>
                                <a:pt x="15638" y="1144"/>
                              </a:moveTo>
                              <a:arcTo wR="10800" hR="10800" stAng="-3803295" swAng="73755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965">
                              <a:moveTo>
                                <a:pt x="15638" y="1144"/>
                              </a:moveTo>
                              <a:arcTo wR="10800" hR="10800" stAng="-3803295" swAng="737553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4" coordsize="10800,18965" path="l0,21600xee" stroked="t" o:allowincell="f" style="position:absolute;margin-left:247pt;margin-top:431.55pt;width:27.35pt;height:88.75pt;mso-wrap-style:none;v-text-anchor:middle;rotation:308">
                <v:fill o:detectmouseclick="t" on="false"/>
                <v:stroke color="black" weight="381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68395</wp:posOffset>
                </wp:positionH>
                <wp:positionV relativeFrom="paragraph">
                  <wp:posOffset>6388735</wp:posOffset>
                </wp:positionV>
                <wp:extent cx="102870" cy="447040"/>
                <wp:effectExtent l="6350" t="5715" r="28575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400000">
                          <a:off x="0" y="0"/>
                          <a:ext cx="1029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965">
                              <a:moveTo>
                                <a:pt x="15638" y="1144"/>
                              </a:moveTo>
                              <a:arcTo wR="10800" hR="10800" stAng="-3803295" swAng="73755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965">
                              <a:moveTo>
                                <a:pt x="15638" y="1144"/>
                              </a:moveTo>
                              <a:arcTo wR="10800" hR="10800" stAng="-3803295" swAng="737553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4" coordsize="10800,18965" path="l0,21600xee" stroked="t" o:allowincell="f" style="position:absolute;margin-left:288.85pt;margin-top:503pt;width:8.05pt;height:35.15pt;flip:x;mso-wrap-style:none;v-text-anchor:middle;rotation:17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3830</wp:posOffset>
                </wp:positionH>
                <wp:positionV relativeFrom="paragraph">
                  <wp:posOffset>7588250</wp:posOffset>
                </wp:positionV>
                <wp:extent cx="416560" cy="883920"/>
                <wp:effectExtent l="34290" t="0" r="1447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9800">
                          <a:off x="0" y="0"/>
                          <a:ext cx="416520" cy="8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437">
                              <a:moveTo>
                                <a:pt x="18003" y="2753"/>
                              </a:moveTo>
                              <a:arcTo wR="10800" hR="10800" stAng="-2890069" swAng="59489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437">
                              <a:moveTo>
                                <a:pt x="18003" y="2753"/>
                              </a:moveTo>
                              <a:arcTo wR="10800" hR="10800" stAng="-2890069" swAng="594891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52" coordsize="10800,16437" path="l0,21600xee" stroked="t" o:allowincell="f" style="position:absolute;margin-left:212.85pt;margin-top:597.5pt;width:32.75pt;height:69.55pt;mso-wrap-style:none;v-text-anchor:middle;rotation:39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61490</wp:posOffset>
                </wp:positionH>
                <wp:positionV relativeFrom="paragraph">
                  <wp:posOffset>8008620</wp:posOffset>
                </wp:positionV>
                <wp:extent cx="661670" cy="363220"/>
                <wp:effectExtent l="9525" t="1714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36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630.6pt" to="190.75pt,65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" distR="92710" simplePos="0" locked="0" layoutInCell="0" allowOverlap="1" relativeHeight="106">
                <wp:simplePos x="0" y="0"/>
                <wp:positionH relativeFrom="column">
                  <wp:posOffset>5354320</wp:posOffset>
                </wp:positionH>
                <wp:positionV relativeFrom="paragraph">
                  <wp:posOffset>3752215</wp:posOffset>
                </wp:positionV>
                <wp:extent cx="277495" cy="484505"/>
                <wp:effectExtent l="0" t="10160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55600">
                          <a:off x="0" y="0"/>
                          <a:ext cx="277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146">
                              <a:moveTo>
                                <a:pt x="19886" y="4963"/>
                              </a:moveTo>
                              <a:arcTo wR="10800" hR="10800" stAng="-1963078" swAng="553532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146">
                              <a:moveTo>
                                <a:pt x="19886" y="4963"/>
                              </a:moveTo>
                              <a:arcTo wR="10800" hR="10800" stAng="-1963078" swAng="553532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62" coordsize="10800,15146" path="l0,21600xee" stroked="t" o:allowincell="f" style="position:absolute;margin-left:421.55pt;margin-top:295.4pt;width:21.8pt;height:38.1pt;mso-wrap-style:none;v-text-anchor:middle;rotation:304">
                <v:fill o:detectmouseclick="t" on="false"/>
                <v:stroke color="black" weight="381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36010</wp:posOffset>
                </wp:positionH>
                <wp:positionV relativeFrom="paragraph">
                  <wp:posOffset>7183120</wp:posOffset>
                </wp:positionV>
                <wp:extent cx="12700" cy="140335"/>
                <wp:effectExtent l="4445" t="34290" r="11430" b="304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360000">
                          <a:off x="0" y="0"/>
                          <a:ext cx="12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429">
                              <a:moveTo>
                                <a:pt x="16585" y="1680"/>
                              </a:moveTo>
                              <a:arcTo wR="10800" hR="10800" stAng="-3456750" swAng="70289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429">
                              <a:moveTo>
                                <a:pt x="16585" y="1680"/>
                              </a:moveTo>
                              <a:arcTo wR="10800" hR="10800" stAng="-3456750" swAng="702899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79" coordsize="10800,18429" path="l0,21600xee" stroked="t" o:allowincell="f" style="position:absolute;margin-left:286.3pt;margin-top:565.5pt;width:0.95pt;height:11pt;flip:x;mso-wrap-style:none;v-text-anchor:middle;rotation:254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08">
                <wp:simplePos x="0" y="0"/>
                <wp:positionH relativeFrom="column">
                  <wp:posOffset>4795520</wp:posOffset>
                </wp:positionH>
                <wp:positionV relativeFrom="paragraph">
                  <wp:posOffset>4289425</wp:posOffset>
                </wp:positionV>
                <wp:extent cx="63500" cy="131445"/>
                <wp:effectExtent l="0" t="18415" r="2794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000000">
                          <a:off x="0" y="0"/>
                          <a:ext cx="633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72">
                              <a:moveTo>
                                <a:pt x="17598" y="2408"/>
                              </a:moveTo>
                              <a:arcTo wR="10800" hR="10800" stAng="-3059334" swAng="38559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72">
                              <a:moveTo>
                                <a:pt x="17598" y="2408"/>
                              </a:moveTo>
                              <a:arcTo wR="10800" hR="10800" stAng="-3059334" swAng="385591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08" coordsize="10800,10872" path="l0,21600xee" stroked="t" o:allowincell="f" style="position:absolute;margin-left:377.6pt;margin-top:337.75pt;width:4.95pt;height:10.3pt;flip:x;mso-wrap-style:none;v-text-anchor:middle;rotation:21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57370</wp:posOffset>
                </wp:positionH>
                <wp:positionV relativeFrom="paragraph">
                  <wp:posOffset>7303135</wp:posOffset>
                </wp:positionV>
                <wp:extent cx="43815" cy="285750"/>
                <wp:effectExtent l="8255" t="635" r="8255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0000">
                          <a:off x="0" y="0"/>
                          <a:ext cx="439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965">
                              <a:moveTo>
                                <a:pt x="15638" y="1144"/>
                              </a:moveTo>
                              <a:arcTo wR="10800" hR="10800" stAng="-3803295" swAng="73755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965">
                              <a:moveTo>
                                <a:pt x="15638" y="1144"/>
                              </a:moveTo>
                              <a:arcTo wR="10800" hR="10800" stAng="-3803295" swAng="737553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4" coordsize="10800,18965" path="l0,21600xee" stroked="t" o:allowincell="f" style="position:absolute;margin-left:343.1pt;margin-top:575.1pt;width:3.4pt;height:22.45pt;mso-wrap-style:none;v-text-anchor:middle;rotation:89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0">
                <wp:simplePos x="0" y="0"/>
                <wp:positionH relativeFrom="column">
                  <wp:posOffset>2510155</wp:posOffset>
                </wp:positionH>
                <wp:positionV relativeFrom="paragraph">
                  <wp:posOffset>8229600</wp:posOffset>
                </wp:positionV>
                <wp:extent cx="52705" cy="287020"/>
                <wp:effectExtent l="10160" t="5080" r="0" b="279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60000">
                          <a:off x="0" y="0"/>
                          <a:ext cx="525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495">
                              <a:moveTo>
                                <a:pt x="20273" y="5613"/>
                              </a:moveTo>
                              <a:arcTo wR="10800" hR="10800" stAng="-1722061" swAng="52943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495">
                              <a:moveTo>
                                <a:pt x="20273" y="5613"/>
                              </a:moveTo>
                              <a:arcTo wR="10800" hR="10800" stAng="-1722061" swAng="5294304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13" coordsize="10800,14495" path="l0,21600xee" stroked="t" o:allowincell="f" style="position:absolute;margin-left:197.6pt;margin-top:648pt;width:4.1pt;height:22.55pt;mso-wrap-style:none;v-text-anchor:middle;rotation:96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98745</wp:posOffset>
                </wp:positionH>
                <wp:positionV relativeFrom="paragraph">
                  <wp:posOffset>7068820</wp:posOffset>
                </wp:positionV>
                <wp:extent cx="33020" cy="151765"/>
                <wp:effectExtent l="15875" t="11430" r="22225" b="158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331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815">
                              <a:moveTo>
                                <a:pt x="14834" y="782"/>
                              </a:moveTo>
                              <a:arcTo wR="10800" hR="10800" stAng="-4083991" swAng="94080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815">
                              <a:moveTo>
                                <a:pt x="14834" y="782"/>
                              </a:moveTo>
                              <a:arcTo wR="10800" hR="10800" stAng="-4083991" swAng="940808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81" coordsize="10800,20815" path="l0,21600xee" stroked="t" o:allowincell="f" style="position:absolute;margin-left:409.35pt;margin-top:556.55pt;width:2.55pt;height:11.9pt;mso-wrap-style:none;v-text-anchor:middle;rotation:1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71120" simplePos="0" locked="0" layoutInCell="0" allowOverlap="1" relativeHeight="112">
                <wp:simplePos x="0" y="0"/>
                <wp:positionH relativeFrom="column">
                  <wp:posOffset>3236595</wp:posOffset>
                </wp:positionH>
                <wp:positionV relativeFrom="paragraph">
                  <wp:posOffset>7198360</wp:posOffset>
                </wp:positionV>
                <wp:extent cx="168910" cy="258445"/>
                <wp:effectExtent l="0" t="4508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41600">
                          <a:off x="0" y="0"/>
                          <a:ext cx="1688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453">
                              <a:moveTo>
                                <a:pt x="15638" y="1144"/>
                              </a:moveTo>
                              <a:arcTo wR="10800" hR="10800" stAng="-3803295" swAng="61437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453">
                              <a:moveTo>
                                <a:pt x="15638" y="1144"/>
                              </a:moveTo>
                              <a:arcTo wR="10800" hR="10800" stAng="-3803295" swAng="614373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4" coordsize="10800,16453" path="l0,21600xee" stroked="t" o:allowincell="f" style="position:absolute;margin-left:254.85pt;margin-top:566.8pt;width:13.25pt;height:20.3pt;mso-wrap-style:none;v-text-anchor:middle;rotation:237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113">
                <wp:simplePos x="0" y="0"/>
                <wp:positionH relativeFrom="column">
                  <wp:posOffset>1694815</wp:posOffset>
                </wp:positionH>
                <wp:positionV relativeFrom="paragraph">
                  <wp:posOffset>7810500</wp:posOffset>
                </wp:positionV>
                <wp:extent cx="104140" cy="205740"/>
                <wp:effectExtent l="26035" t="0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18400">
                          <a:off x="0" y="0"/>
                          <a:ext cx="1040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453">
                              <a:moveTo>
                                <a:pt x="15638" y="1144"/>
                              </a:moveTo>
                              <a:arcTo wR="10800" hR="10800" stAng="-3803295" swAng="61437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453">
                              <a:moveTo>
                                <a:pt x="15638" y="1144"/>
                              </a:moveTo>
                              <a:arcTo wR="10800" hR="10800" stAng="-3803295" swAng="614373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4" coordsize="10800,16453" path="l0,21600xee" stroked="t" o:allowincell="f" style="position:absolute;margin-left:133.45pt;margin-top:614.95pt;width:8.15pt;height:16.15pt;mso-wrap-style:none;v-text-anchor:middle;rotation:169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3660" simplePos="0" locked="0" layoutInCell="0" allowOverlap="1" relativeHeight="114">
                <wp:simplePos x="0" y="0"/>
                <wp:positionH relativeFrom="column">
                  <wp:posOffset>1886585</wp:posOffset>
                </wp:positionH>
                <wp:positionV relativeFrom="paragraph">
                  <wp:posOffset>7115810</wp:posOffset>
                </wp:positionV>
                <wp:extent cx="107315" cy="170815"/>
                <wp:effectExtent l="15240" t="4699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72000">
                          <a:off x="0" y="0"/>
                          <a:ext cx="1072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292">
                              <a:moveTo>
                                <a:pt x="19100" y="3890"/>
                              </a:moveTo>
                              <a:arcTo wR="10800" hR="10800" stAng="-2386727" swAng="45600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292">
                              <a:moveTo>
                                <a:pt x="19100" y="3890"/>
                              </a:moveTo>
                              <a:arcTo wR="10800" hR="10800" stAng="-2386727" swAng="456008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89" coordsize="10800,13292" path="l0,21600xee" stroked="t" o:allowincell="f" style="position:absolute;margin-left:148.55pt;margin-top:560.25pt;width:8.4pt;height:13.4pt;mso-wrap-style:none;v-text-anchor:middle;rotation:226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5565" simplePos="0" locked="0" layoutInCell="0" allowOverlap="1" relativeHeight="115">
                <wp:simplePos x="0" y="0"/>
                <wp:positionH relativeFrom="column">
                  <wp:posOffset>2067560</wp:posOffset>
                </wp:positionH>
                <wp:positionV relativeFrom="paragraph">
                  <wp:posOffset>6184900</wp:posOffset>
                </wp:positionV>
                <wp:extent cx="137795" cy="107950"/>
                <wp:effectExtent l="12700" t="2984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41600">
                          <a:off x="0" y="0"/>
                          <a:ext cx="1378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554">
                              <a:moveTo>
                                <a:pt x="15638" y="1144"/>
                              </a:moveTo>
                              <a:arcTo wR="10800" hR="10800" stAng="-3803295" swAng="507279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554">
                              <a:moveTo>
                                <a:pt x="15638" y="1144"/>
                              </a:moveTo>
                              <a:arcTo wR="10800" hR="10800" stAng="-3803295" swAng="507279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4" coordsize="10800,13554" path="l0,21600xee" stroked="t" o:allowincell="f" style="position:absolute;margin-left:162.75pt;margin-top:487pt;width:10.8pt;height:8.45pt;mso-wrap-style:none;v-text-anchor:middle;rotation:237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116">
                <wp:simplePos x="0" y="0"/>
                <wp:positionH relativeFrom="column">
                  <wp:posOffset>2758440</wp:posOffset>
                </wp:positionH>
                <wp:positionV relativeFrom="paragraph">
                  <wp:posOffset>5678170</wp:posOffset>
                </wp:positionV>
                <wp:extent cx="83185" cy="185420"/>
                <wp:effectExtent l="16510" t="3492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4200">
                          <a:off x="0" y="0"/>
                          <a:ext cx="831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076">
                              <a:moveTo>
                                <a:pt x="20115" y="5335"/>
                              </a:moveTo>
                              <a:arcTo wR="10800" hR="10800" stAng="-1823816" swAng="408873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076">
                              <a:moveTo>
                                <a:pt x="20115" y="5335"/>
                              </a:moveTo>
                              <a:arcTo wR="10800" hR="10800" stAng="-1823816" swAng="408873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35" coordsize="10800,12076" path="l0,21600xee" stroked="t" o:allowincell="f" style="position:absolute;margin-left:217.2pt;margin-top:447.15pt;width:6.5pt;height:14.55pt;mso-wrap-style:none;v-text-anchor:middle;rotation:248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7940" distR="114935" simplePos="0" locked="0" layoutInCell="0" allowOverlap="1" relativeHeight="117">
                <wp:simplePos x="0" y="0"/>
                <wp:positionH relativeFrom="column">
                  <wp:posOffset>2235200</wp:posOffset>
                </wp:positionH>
                <wp:positionV relativeFrom="paragraph">
                  <wp:posOffset>6637020</wp:posOffset>
                </wp:positionV>
                <wp:extent cx="169545" cy="258445"/>
                <wp:effectExtent l="0" t="12700" r="17145" b="222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600">
                          <a:off x="0" y="0"/>
                          <a:ext cx="1695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453">
                              <a:moveTo>
                                <a:pt x="15638" y="1144"/>
                              </a:moveTo>
                              <a:arcTo wR="10800" hR="10800" stAng="-3803295" swAng="61437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453">
                              <a:moveTo>
                                <a:pt x="15638" y="1144"/>
                              </a:moveTo>
                              <a:arcTo wR="10800" hR="10800" stAng="-3803295" swAng="614373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4" coordsize="10800,16453" path="l0,21600xee" stroked="t" o:allowincell="f" style="position:absolute;margin-left:175.95pt;margin-top:522.6pt;width:13.3pt;height:20.3pt;mso-wrap-style:none;v-text-anchor:middle;rotation:13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8">
                <wp:simplePos x="0" y="0"/>
                <wp:positionH relativeFrom="column">
                  <wp:posOffset>3378835</wp:posOffset>
                </wp:positionH>
                <wp:positionV relativeFrom="paragraph">
                  <wp:posOffset>7012940</wp:posOffset>
                </wp:positionV>
                <wp:extent cx="271145" cy="157480"/>
                <wp:effectExtent l="17780" t="3175" r="0" b="266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29000">
                          <a:off x="0" y="0"/>
                          <a:ext cx="2710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892">
                              <a:moveTo>
                                <a:pt x="17984" y="2736"/>
                              </a:moveTo>
                              <a:arcTo wR="10800" hR="10800" stAng="-2898071" swAng="568539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892">
                              <a:moveTo>
                                <a:pt x="17984" y="2736"/>
                              </a:moveTo>
                              <a:arcTo wR="10800" hR="10800" stAng="-2898071" swAng="568539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36" coordsize="10800,15892" path="l0,21600xee" stroked="t" o:allowincell="f" style="position:absolute;margin-left:266.05pt;margin-top:552.2pt;width:21.3pt;height:12.35pt;mso-wrap-style:none;v-text-anchor:middle;rotation:167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19">
                <wp:simplePos x="0" y="0"/>
                <wp:positionH relativeFrom="column">
                  <wp:posOffset>3747770</wp:posOffset>
                </wp:positionH>
                <wp:positionV relativeFrom="paragraph">
                  <wp:posOffset>7229475</wp:posOffset>
                </wp:positionV>
                <wp:extent cx="40640" cy="131445"/>
                <wp:effectExtent l="10795" t="19050" r="0" b="336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40000">
                          <a:off x="0" y="0"/>
                          <a:ext cx="40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429">
                              <a:moveTo>
                                <a:pt x="16585" y="1680"/>
                              </a:moveTo>
                              <a:arcTo wR="10800" hR="10800" stAng="-3456750" swAng="70289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429">
                              <a:moveTo>
                                <a:pt x="16585" y="1680"/>
                              </a:moveTo>
                              <a:arcTo wR="10800" hR="10800" stAng="-3456750" swAng="702899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79" coordsize="10800,18429" path="l0,21600xee" stroked="t" o:allowincell="f" style="position:absolute;margin-left:295.1pt;margin-top:569.25pt;width:3.15pt;height:10.3pt;flip:x;mso-wrap-style:none;v-text-anchor:middle;rotation:61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120">
                <wp:simplePos x="0" y="0"/>
                <wp:positionH relativeFrom="column">
                  <wp:posOffset>5224145</wp:posOffset>
                </wp:positionH>
                <wp:positionV relativeFrom="paragraph">
                  <wp:posOffset>7093585</wp:posOffset>
                </wp:positionV>
                <wp:extent cx="109220" cy="124460"/>
                <wp:effectExtent l="15240" t="3429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200000">
                          <a:off x="0" y="0"/>
                          <a:ext cx="1090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267">
                              <a:moveTo>
                                <a:pt x="21225" y="7978"/>
                              </a:moveTo>
                              <a:arcTo wR="10800" hR="10800" stAng="-908900" swAng="456817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267">
                              <a:moveTo>
                                <a:pt x="21225" y="7978"/>
                              </a:moveTo>
                              <a:arcTo wR="10800" hR="10800" stAng="-908900" swAng="456817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977" coordsize="10800,12267" path="l0,21600xee" stroked="t" o:allowincell="f" style="position:absolute;margin-left:411.3pt;margin-top:558.55pt;width:8.55pt;height:9.75pt;flip:x;mso-wrap-style:none;v-text-anchor:middle;rotation:29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79340</wp:posOffset>
                </wp:positionH>
                <wp:positionV relativeFrom="paragraph">
                  <wp:posOffset>4781550</wp:posOffset>
                </wp:positionV>
                <wp:extent cx="58420" cy="368300"/>
                <wp:effectExtent l="1270" t="5080" r="23495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">
                          <a:off x="0" y="0"/>
                          <a:ext cx="5832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925">
                              <a:moveTo>
                                <a:pt x="16168" y="1429"/>
                              </a:moveTo>
                              <a:arcTo wR="10800" hR="10800" stAng="-3611709" swAng="67542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925">
                              <a:moveTo>
                                <a:pt x="16168" y="1429"/>
                              </a:moveTo>
                              <a:arcTo wR="10800" hR="10800" stAng="-3611709" swAng="675427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28" coordsize="10800,17925" path="l0,21600xee" stroked="t" o:allowincell="f" style="position:absolute;margin-left:384.2pt;margin-top:376.5pt;width:4.55pt;height:28.95pt;mso-wrap-style:none;v-text-anchor:middle;rotation:6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75890</wp:posOffset>
                </wp:positionH>
                <wp:positionV relativeFrom="paragraph">
                  <wp:posOffset>6344920</wp:posOffset>
                </wp:positionV>
                <wp:extent cx="599440" cy="431800"/>
                <wp:effectExtent l="11430" t="15875" r="11430" b="158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3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499.6pt" to="257.85pt,53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11400</wp:posOffset>
                </wp:positionH>
                <wp:positionV relativeFrom="paragraph">
                  <wp:posOffset>6029960</wp:posOffset>
                </wp:positionV>
                <wp:extent cx="91440" cy="302260"/>
                <wp:effectExtent l="18415" t="5715" r="184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0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474.8pt" to="189.15pt,49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46680</wp:posOffset>
                </wp:positionH>
                <wp:positionV relativeFrom="paragraph">
                  <wp:posOffset>6383020</wp:posOffset>
                </wp:positionV>
                <wp:extent cx="452120" cy="327660"/>
                <wp:effectExtent l="11430" t="15875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2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502.6pt" to="243.95pt,528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125">
                <wp:simplePos x="0" y="0"/>
                <wp:positionH relativeFrom="column">
                  <wp:posOffset>2316480</wp:posOffset>
                </wp:positionH>
                <wp:positionV relativeFrom="paragraph">
                  <wp:posOffset>6179820</wp:posOffset>
                </wp:positionV>
                <wp:extent cx="307975" cy="97155"/>
                <wp:effectExtent l="36195" t="0" r="0" b="203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0">
                          <a:off x="0" y="0"/>
                          <a:ext cx="3078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573">
                              <a:moveTo>
                                <a:pt x="21215" y="7942"/>
                              </a:moveTo>
                              <a:arcTo wR="10800" hR="10800" stAng="-920704" swAng="283777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573">
                              <a:moveTo>
                                <a:pt x="21215" y="7942"/>
                              </a:moveTo>
                              <a:arcTo wR="10800" hR="10800" stAng="-920704" swAng="283777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941" coordsize="10800,8573" path="l0,21600xee" stroked="t" o:allowincell="f" style="position:absolute;margin-left:182.4pt;margin-top:486.55pt;width:24.2pt;height:7.6pt;mso-wrap-style:none;v-text-anchor:middle;rotation:10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114935" simplePos="0" locked="0" layoutInCell="0" allowOverlap="1" relativeHeight="126">
                <wp:simplePos x="0" y="0"/>
                <wp:positionH relativeFrom="column">
                  <wp:posOffset>3225800</wp:posOffset>
                </wp:positionH>
                <wp:positionV relativeFrom="paragraph">
                  <wp:posOffset>6781800</wp:posOffset>
                </wp:positionV>
                <wp:extent cx="107315" cy="228600"/>
                <wp:effectExtent l="0" t="15875" r="3365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84000">
                          <a:off x="0" y="0"/>
                          <a:ext cx="10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292">
                              <a:moveTo>
                                <a:pt x="19100" y="3890"/>
                              </a:moveTo>
                              <a:arcTo wR="10800" hR="10800" stAng="-2386727" swAng="45600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292">
                              <a:moveTo>
                                <a:pt x="19100" y="3890"/>
                              </a:moveTo>
                              <a:arcTo wR="10800" hR="10800" stAng="-2386727" swAng="456008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89" coordsize="10800,13292" path="l0,21600xee" stroked="t" o:allowincell="f" style="position:absolute;margin-left:253.95pt;margin-top:533.95pt;width:8.4pt;height:17.95pt;mso-wrap-style:none;v-text-anchor:middle;rotation:341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3965</wp:posOffset>
                </wp:positionH>
                <wp:positionV relativeFrom="paragraph">
                  <wp:posOffset>6336030</wp:posOffset>
                </wp:positionV>
                <wp:extent cx="106045" cy="163195"/>
                <wp:effectExtent l="11430" t="19685" r="698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62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343">
                              <a:moveTo>
                                <a:pt x="19100" y="3890"/>
                              </a:moveTo>
                              <a:arcTo wR="10800" hR="10800" stAng="-2386727" swAng="41991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343">
                              <a:moveTo>
                                <a:pt x="19100" y="3890"/>
                              </a:moveTo>
                              <a:arcTo wR="10800" hR="10800" stAng="-2386727" swAng="419917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89" coordsize="10800,12343" path="l0,21600xee" stroked="t" o:allowincell="f" style="position:absolute;margin-left:197.95pt;margin-top:498.95pt;width:8.3pt;height:12.8pt;mso-wrap-style:none;v-text-anchor:middle;rotation:27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38830</wp:posOffset>
                </wp:positionH>
                <wp:positionV relativeFrom="paragraph">
                  <wp:posOffset>6982460</wp:posOffset>
                </wp:positionV>
                <wp:extent cx="8890" cy="99060"/>
                <wp:effectExtent l="19050" t="1905" r="1905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549.8pt" to="263.55pt,557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41275" simplePos="0" locked="0" layoutInCell="0" allowOverlap="1" relativeHeight="129">
                <wp:simplePos x="0" y="0"/>
                <wp:positionH relativeFrom="column">
                  <wp:posOffset>3328035</wp:posOffset>
                </wp:positionH>
                <wp:positionV relativeFrom="paragraph">
                  <wp:posOffset>6985635</wp:posOffset>
                </wp:positionV>
                <wp:extent cx="247650" cy="215900"/>
                <wp:effectExtent l="26670" t="0" r="0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0200">
                          <a:off x="0" y="0"/>
                          <a:ext cx="2476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214">
                              <a:moveTo>
                                <a:pt x="19509" y="4414"/>
                              </a:moveTo>
                              <a:arcTo wR="10800" hR="10800" stAng="-2175077" swAng="496240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214">
                              <a:moveTo>
                                <a:pt x="19509" y="4414"/>
                              </a:moveTo>
                              <a:arcTo wR="10800" hR="10800" stAng="-2175077" swAng="496240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13" coordsize="10800,14214" path="l0,21600xee" stroked="t" o:allowincell="f" style="position:absolute;margin-left:262.05pt;margin-top:550pt;width:19.45pt;height:16.95pt;mso-wrap-style:none;v-text-anchor:middle;rotation:131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86150</wp:posOffset>
                </wp:positionH>
                <wp:positionV relativeFrom="paragraph">
                  <wp:posOffset>7178040</wp:posOffset>
                </wp:positionV>
                <wp:extent cx="147320" cy="17780"/>
                <wp:effectExtent l="2540" t="19050" r="254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565.2pt" to="286.05pt,56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25850</wp:posOffset>
                </wp:positionH>
                <wp:positionV relativeFrom="paragraph">
                  <wp:posOffset>7177405</wp:posOffset>
                </wp:positionV>
                <wp:extent cx="70485" cy="116205"/>
                <wp:effectExtent l="12065" t="5080" r="3238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2600">
                          <a:off x="0" y="0"/>
                          <a:ext cx="705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362">
                              <a:moveTo>
                                <a:pt x="14834" y="782"/>
                              </a:moveTo>
                              <a:arcTo wR="10800" hR="10800" stAng="-4083991" swAng="665460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362">
                              <a:moveTo>
                                <a:pt x="14834" y="782"/>
                              </a:moveTo>
                              <a:arcTo wR="10800" hR="10800" stAng="-4083991" swAng="665460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81" coordsize="10800,17362" path="l0,21600xee" stroked="t" o:allowincell="f" style="position:absolute;margin-left:285.5pt;margin-top:565.15pt;width:5.5pt;height:9.1pt;mso-wrap-style:none;v-text-anchor:middle;rotation:324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7180" cy="9495790"/>
            <wp:effectExtent l="0" t="0" r="0" b="0"/>
            <wp:docPr id="1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49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3625</wp:posOffset>
                </wp:positionH>
                <wp:positionV relativeFrom="paragraph">
                  <wp:posOffset>7658100</wp:posOffset>
                </wp:positionV>
                <wp:extent cx="466725" cy="228600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野球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603pt;mso-position-vertical-relative:text;margin-left:1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野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6825</wp:posOffset>
                </wp:positionH>
                <wp:positionV relativeFrom="paragraph">
                  <wp:posOffset>6172200</wp:posOffset>
                </wp:positionV>
                <wp:extent cx="533400" cy="228600"/>
                <wp:effectExtent l="0" t="0" r="0" b="0"/>
                <wp:wrapNone/>
                <wp:docPr id="1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グラウン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486pt;mso-position-vertical-relative:text;margin-left:9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グラウン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34025</wp:posOffset>
                </wp:positionH>
                <wp:positionV relativeFrom="paragraph">
                  <wp:posOffset>7086600</wp:posOffset>
                </wp:positionV>
                <wp:extent cx="466725" cy="22860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庭球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558pt;mso-position-vertical-relative:text;margin-left:43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庭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33950</wp:posOffset>
                </wp:positionH>
                <wp:positionV relativeFrom="paragraph">
                  <wp:posOffset>4114800</wp:posOffset>
                </wp:positionV>
                <wp:extent cx="666750" cy="228600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ソフトボール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324pt;mso-position-vertical-relative:text;margin-left:38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ソフトボール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0650</wp:posOffset>
                </wp:positionH>
                <wp:positionV relativeFrom="paragraph">
                  <wp:posOffset>6172200</wp:posOffset>
                </wp:positionV>
                <wp:extent cx="933450" cy="228600"/>
                <wp:effectExtent l="0" t="0" r="0" b="0"/>
                <wp:wrapNone/>
                <wp:docPr id="1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総合スポーツ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486pt;mso-position-vertical-relative:text;margin-left:40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総合スポーツ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6400</wp:posOffset>
                </wp:positionH>
                <wp:positionV relativeFrom="paragraph">
                  <wp:posOffset>6667500</wp:posOffset>
                </wp:positionV>
                <wp:extent cx="657860" cy="208280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フレンドパー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6.4pt;mso-wrap-distance-left:9.05pt;mso-wrap-distance-right:9.05pt;mso-wrap-distance-top:0pt;mso-wrap-distance-bottom:0pt;margin-top:525pt;mso-position-vertical-relative:text;margin-left:1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フレンドパ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7200</wp:posOffset>
                </wp:positionH>
                <wp:positionV relativeFrom="paragraph">
                  <wp:posOffset>7444740</wp:posOffset>
                </wp:positionV>
                <wp:extent cx="666750" cy="209550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虹のかけ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6.5pt;mso-wrap-distance-left:9.05pt;mso-wrap-distance-right:9.05pt;mso-wrap-distance-top:0pt;mso-wrap-distance-bottom:0pt;margin-top:586.2pt;mso-position-vertical-relative:text;margin-left:3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虹のかけ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3085</wp:posOffset>
                </wp:positionH>
                <wp:positionV relativeFrom="paragraph">
                  <wp:posOffset>66675</wp:posOffset>
                </wp:positionV>
                <wp:extent cx="5286375" cy="47625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回周南市駅伝競走大会コース図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37.5pt;mso-wrap-distance-left:9.05pt;mso-wrap-distance-right:9.05pt;mso-wrap-distance-top:0pt;mso-wrap-distance-bottom:0pt;margin-top:5.25pt;mso-position-vertical-relative:text;margin-left:4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回周南市駅伝競走大会コース図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2610</wp:posOffset>
                </wp:positionH>
                <wp:positionV relativeFrom="paragraph">
                  <wp:posOffset>942340</wp:posOffset>
                </wp:positionV>
                <wp:extent cx="5380990" cy="1173480"/>
                <wp:effectExtent l="0" t="0" r="0" b="0"/>
                <wp:wrapNone/>
                <wp:docPr id="1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１区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.8km</w:t>
                            </w:r>
                            <w:r>
                              <w:rPr/>
                              <w:t>　　陸上競技場Ｓ→虹のかけ橋→ソフボール球場周回→中継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２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3.2km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３区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.2km</w:t>
                            </w:r>
                            <w:r>
                              <w:rPr/>
                              <w:t>　　中継点→野球場→虹のかけ橋→ソフトボール球場周回→中継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４区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.2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５区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.2km</w:t>
                            </w:r>
                            <w:r>
                              <w:rPr/>
                              <w:t>　　中継点→野球場→虹のかけ橋→ソフトボール球場周回→陸上競技場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92.4pt;mso-wrap-distance-left:9.05pt;mso-wrap-distance-right:9.05pt;mso-wrap-distance-top:0pt;mso-wrap-distance-bottom:0pt;margin-top:74.2pt;mso-position-vertical-relative:text;margin-left:4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１区</w:t>
                      </w:r>
                      <w:r>
                        <w:rPr/>
                        <w:t>　</w:t>
                      </w:r>
                      <w:r>
                        <w:rPr/>
                        <w:t>2.8km</w:t>
                      </w:r>
                      <w:r>
                        <w:rPr/>
                        <w:t>　　陸上競技場Ｓ→虹のかけ橋→ソフボール球場周回→中継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２区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3.2km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３区</w:t>
                      </w:r>
                      <w:r>
                        <w:rPr/>
                        <w:t>　</w:t>
                      </w:r>
                      <w:r>
                        <w:rPr/>
                        <w:t>3.2km</w:t>
                      </w:r>
                      <w:r>
                        <w:rPr/>
                        <w:t>　　中継点→野球場→虹のかけ橋→ソフトボール球場周回→中継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４区</w:t>
                      </w:r>
                      <w:r>
                        <w:rPr/>
                        <w:t>　</w:t>
                      </w:r>
                      <w:r>
                        <w:rPr/>
                        <w:t>3.2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５区</w:t>
                      </w:r>
                      <w:r>
                        <w:rPr/>
                        <w:t>　</w:t>
                      </w:r>
                      <w:r>
                        <w:rPr/>
                        <w:t>3.2km</w:t>
                      </w:r>
                      <w:r>
                        <w:rPr/>
                        <w:t>　　中継点→野球場→虹のかけ橋→ソフトボール球場周回→陸上競技場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2135</wp:posOffset>
                </wp:positionH>
                <wp:positionV relativeFrom="paragraph">
                  <wp:posOffset>627380</wp:posOffset>
                </wp:positionV>
                <wp:extent cx="5257800" cy="259080"/>
                <wp:effectExtent l="0" t="0" r="0" b="0"/>
                <wp:wrapNone/>
                <wp:docPr id="1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  <w:u w:val="single"/>
                              </w:rPr>
                              <w:t>（　　中学生女子・高校一般女子の部 　９：００　スター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.4pt;mso-wrap-distance-left:9.05pt;mso-wrap-distance-right:9.05pt;mso-wrap-distance-top:0pt;mso-wrap-distance-bottom:0pt;margin-top:49.4pt;mso-position-vertical-relative:text;margin-left:4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5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szCs w:val="24"/>
                          <w:u w:val="single"/>
                        </w:rPr>
                        <w:t>（　　中学生女子・高校一般女子の部 　９：００　スター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83790</wp:posOffset>
                </wp:positionH>
                <wp:positionV relativeFrom="paragraph">
                  <wp:posOffset>6517005</wp:posOffset>
                </wp:positionV>
                <wp:extent cx="370840" cy="200025"/>
                <wp:effectExtent l="0" t="0" r="0" b="0"/>
                <wp:wrapNone/>
                <wp:docPr id="1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中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5.75pt;mso-wrap-distance-left:9.05pt;mso-wrap-distance-right:9.05pt;mso-wrap-distance-top:0pt;mso-wrap-distance-bottom:0pt;margin-top:513.15pt;mso-position-vertical-relative:text;margin-left:18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中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6670</wp:posOffset>
                </wp:positionH>
                <wp:positionV relativeFrom="paragraph">
                  <wp:posOffset>6121400</wp:posOffset>
                </wp:positionV>
                <wp:extent cx="238125" cy="228600"/>
                <wp:effectExtent l="0" t="0" r="0" b="0"/>
                <wp:wrapNone/>
                <wp:docPr id="1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18"/>
                              </w:rPr>
                              <w:t>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pt;mso-wrap-distance-left:9.05pt;mso-wrap-distance-right:9.05pt;mso-wrap-distance-top:0pt;mso-wrap-distance-bottom:0pt;margin-top:482pt;mso-position-vertical-relative:text;margin-left:20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80"/>
                          <w:sz w:val="18"/>
                        </w:rPr>
                      </w:pPr>
                      <w:r>
                        <w:rPr>
                          <w:b/>
                          <w:w w:val="80"/>
                          <w:sz w:val="18"/>
                        </w:rPr>
                        <w:t>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81325</wp:posOffset>
                </wp:positionH>
                <wp:positionV relativeFrom="paragraph">
                  <wp:posOffset>6667500</wp:posOffset>
                </wp:positionV>
                <wp:extent cx="209550" cy="208280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18"/>
                              </w:rPr>
                              <w:t>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6.4pt;mso-wrap-distance-left:9.05pt;mso-wrap-distance-right:9.05pt;mso-wrap-distance-top:0pt;mso-wrap-distance-bottom:0pt;margin-top:525pt;mso-position-vertical-relative:text;margin-left:23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80"/>
                          <w:sz w:val="18"/>
                        </w:rPr>
                      </w:pPr>
                      <w:r>
                        <w:rPr>
                          <w:b/>
                          <w:w w:val="80"/>
                          <w:sz w:val="18"/>
                        </w:rPr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42590</wp:posOffset>
                </wp:positionH>
                <wp:positionV relativeFrom="paragraph">
                  <wp:posOffset>9555480</wp:posOffset>
                </wp:positionV>
                <wp:extent cx="247650" cy="220980"/>
                <wp:effectExtent l="0" t="0" r="0" b="0"/>
                <wp:wrapNone/>
                <wp:docPr id="1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7.4pt;mso-wrap-distance-left:9.05pt;mso-wrap-distance-right:9.05pt;mso-wrap-distance-top:0pt;mso-wrap-distance-bottom:0pt;margin-top:752.4pt;mso-position-vertical-relative:text;margin-left:23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01060</wp:posOffset>
                </wp:positionH>
                <wp:positionV relativeFrom="paragraph">
                  <wp:posOffset>7447280</wp:posOffset>
                </wp:positionV>
                <wp:extent cx="400050" cy="228600"/>
                <wp:effectExtent l="6985" t="12065" r="6985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82200"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プール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7.75pt;margin-top:586.35pt;width:31.45pt;height:17.95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プール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66390</wp:posOffset>
                </wp:positionH>
                <wp:positionV relativeFrom="paragraph">
                  <wp:posOffset>6286500</wp:posOffset>
                </wp:positionV>
                <wp:extent cx="600075" cy="228600"/>
                <wp:effectExtent l="6985" t="159385" r="7620" b="1600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57800"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陸上競技場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5.65pt;margin-top:495pt;width:47.2pt;height:17.95pt;mso-wrap-style:square;v-text-anchor:top;rotation:3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陸上競技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09490</wp:posOffset>
                </wp:positionH>
                <wp:positionV relativeFrom="paragraph">
                  <wp:posOffset>6715125</wp:posOffset>
                </wp:positionV>
                <wp:extent cx="267970" cy="29972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8.7pt;margin-top:528.75pt;width:21.0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駐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38700</wp:posOffset>
                </wp:positionH>
                <wp:positionV relativeFrom="paragraph">
                  <wp:posOffset>6761480</wp:posOffset>
                </wp:positionV>
                <wp:extent cx="218440" cy="20066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532.4pt;width:17.15pt;height: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95400</wp:posOffset>
                </wp:positionH>
                <wp:positionV relativeFrom="paragraph">
                  <wp:posOffset>5915660</wp:posOffset>
                </wp:positionV>
                <wp:extent cx="267970" cy="29972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2pt;margin-top:465.8pt;width:21.0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駐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85540</wp:posOffset>
                </wp:positionH>
                <wp:positionV relativeFrom="paragraph">
                  <wp:posOffset>6764020</wp:posOffset>
                </wp:positionV>
                <wp:extent cx="267970" cy="299720"/>
                <wp:effectExtent l="0" t="0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0.2pt;margin-top:532.6pt;width:21.0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駐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23640</wp:posOffset>
                </wp:positionH>
                <wp:positionV relativeFrom="paragraph">
                  <wp:posOffset>6812280</wp:posOffset>
                </wp:positionV>
                <wp:extent cx="228600" cy="19812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2pt;margin-top:536.4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14450</wp:posOffset>
                </wp:positionH>
                <wp:positionV relativeFrom="paragraph">
                  <wp:posOffset>5973445</wp:posOffset>
                </wp:positionV>
                <wp:extent cx="218440" cy="1905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470.35pt;width:17.1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13840</wp:posOffset>
                </wp:positionH>
                <wp:positionV relativeFrom="paragraph">
                  <wp:posOffset>1209040</wp:posOffset>
                </wp:positionV>
                <wp:extent cx="123825" cy="647700"/>
                <wp:effectExtent l="635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476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344"/>
                              </a:lnTo>
                              <a:cubicBezTo>
                                <a:pt x="10800" y="9244"/>
                                <a:pt x="16200" y="10144"/>
                                <a:pt x="21600" y="10144"/>
                              </a:cubicBezTo>
                              <a:cubicBezTo>
                                <a:pt x="16200" y="10144"/>
                                <a:pt x="10800" y="11044"/>
                                <a:pt x="10800" y="119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95.2pt;width:9.7pt;height:5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8240</wp:posOffset>
                </wp:positionH>
                <wp:positionV relativeFrom="paragraph">
                  <wp:posOffset>6570980</wp:posOffset>
                </wp:positionV>
                <wp:extent cx="266700" cy="12446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2pt;margin-top:517.4pt;width:20.95pt;height: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27680</wp:posOffset>
                </wp:positionH>
                <wp:positionV relativeFrom="paragraph">
                  <wp:posOffset>6710680</wp:posOffset>
                </wp:positionV>
                <wp:extent cx="152400" cy="1524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4pt;margin-top:528.4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09850</wp:posOffset>
                </wp:positionH>
                <wp:positionV relativeFrom="paragraph">
                  <wp:posOffset>6164580</wp:posOffset>
                </wp:positionV>
                <wp:extent cx="152400" cy="16256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5pt;margin-top:485.4pt;width:11.95pt;height:1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58390</wp:posOffset>
                </wp:positionH>
                <wp:positionV relativeFrom="paragraph">
                  <wp:posOffset>6708140</wp:posOffset>
                </wp:positionV>
                <wp:extent cx="133350" cy="66040"/>
                <wp:effectExtent l="8890" t="17145" r="8890" b="171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6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528.2pt" to="196.15pt,533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95950</wp:posOffset>
                </wp:positionH>
                <wp:positionV relativeFrom="paragraph">
                  <wp:posOffset>4114800</wp:posOffset>
                </wp:positionV>
                <wp:extent cx="314960" cy="1046480"/>
                <wp:effectExtent l="18415" t="5715" r="184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4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324pt" to="473.25pt,40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10740</wp:posOffset>
                </wp:positionH>
                <wp:positionV relativeFrom="paragraph">
                  <wp:posOffset>5763260</wp:posOffset>
                </wp:positionV>
                <wp:extent cx="609600" cy="403860"/>
                <wp:effectExtent l="10795" t="16510" r="10795" b="165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0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453.8pt" to="214.15pt,485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91690</wp:posOffset>
                </wp:positionH>
                <wp:positionV relativeFrom="paragraph">
                  <wp:posOffset>6263640</wp:posOffset>
                </wp:positionV>
                <wp:extent cx="266700" cy="393700"/>
                <wp:effectExtent l="15875" t="1079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493.2pt" to="185.65pt,52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65960</wp:posOffset>
                </wp:positionH>
                <wp:positionV relativeFrom="paragraph">
                  <wp:posOffset>6896100</wp:posOffset>
                </wp:positionV>
                <wp:extent cx="382270" cy="223520"/>
                <wp:effectExtent l="10160" t="16510" r="10160" b="165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320" cy="22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43pt" to="184.85pt,560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97990</wp:posOffset>
                </wp:positionH>
                <wp:positionV relativeFrom="paragraph">
                  <wp:posOffset>7236460</wp:posOffset>
                </wp:positionV>
                <wp:extent cx="161290" cy="584200"/>
                <wp:effectExtent l="18415" t="5080" r="184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58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569.8pt" to="146.35pt,615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11830</wp:posOffset>
                </wp:positionH>
                <wp:positionV relativeFrom="paragraph">
                  <wp:posOffset>7373620</wp:posOffset>
                </wp:positionV>
                <wp:extent cx="38100" cy="368300"/>
                <wp:effectExtent l="45720" t="635" r="3111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36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580.6pt" to="255.85pt,609.5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98520</wp:posOffset>
                </wp:positionH>
                <wp:positionV relativeFrom="paragraph">
                  <wp:posOffset>7218680</wp:posOffset>
                </wp:positionV>
                <wp:extent cx="186690" cy="20320"/>
                <wp:effectExtent l="2540" t="19050" r="2540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568.4pt" to="282.25pt,56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99840</wp:posOffset>
                </wp:positionH>
                <wp:positionV relativeFrom="paragraph">
                  <wp:posOffset>7317740</wp:posOffset>
                </wp:positionV>
                <wp:extent cx="441960" cy="137160"/>
                <wp:effectExtent l="0" t="20955" r="5715" b="184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37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576.2pt" to="333.95pt,586.9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11675</wp:posOffset>
                </wp:positionH>
                <wp:positionV relativeFrom="paragraph">
                  <wp:posOffset>7216140</wp:posOffset>
                </wp:positionV>
                <wp:extent cx="695325" cy="228600"/>
                <wp:effectExtent l="6350" t="19050" r="635" b="184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568.2pt" to="409.95pt,586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14950</wp:posOffset>
                </wp:positionH>
                <wp:positionV relativeFrom="paragraph">
                  <wp:posOffset>6799580</wp:posOffset>
                </wp:positionV>
                <wp:extent cx="692150" cy="287020"/>
                <wp:effectExtent l="7620" t="9525" r="0" b="177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2280" cy="286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535.4pt" to="472.95pt,55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72330</wp:posOffset>
                </wp:positionH>
                <wp:positionV relativeFrom="paragraph">
                  <wp:posOffset>3787140</wp:posOffset>
                </wp:positionV>
                <wp:extent cx="707390" cy="48260"/>
                <wp:effectExtent l="1905" t="19050" r="1905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7400" cy="48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298.2pt" to="423.55pt,301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05020</wp:posOffset>
                </wp:positionH>
                <wp:positionV relativeFrom="paragraph">
                  <wp:posOffset>3954780</wp:posOffset>
                </wp:positionV>
                <wp:extent cx="218440" cy="332740"/>
                <wp:effectExtent l="16510" t="10795" r="16510" b="1079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32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311.4pt" to="379.75pt,33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67910</wp:posOffset>
                </wp:positionH>
                <wp:positionV relativeFrom="paragraph">
                  <wp:posOffset>4394200</wp:posOffset>
                </wp:positionV>
                <wp:extent cx="66040" cy="406400"/>
                <wp:effectExtent l="19050" t="3175" r="1905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0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346pt" to="388.45pt,37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71390</wp:posOffset>
                </wp:positionH>
                <wp:positionV relativeFrom="paragraph">
                  <wp:posOffset>5133340</wp:posOffset>
                </wp:positionV>
                <wp:extent cx="130810" cy="381000"/>
                <wp:effectExtent l="18415" t="6350" r="1841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404.2pt" to="385.95pt,434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90440</wp:posOffset>
                </wp:positionH>
                <wp:positionV relativeFrom="paragraph">
                  <wp:posOffset>5753100</wp:posOffset>
                </wp:positionV>
                <wp:extent cx="439420" cy="1318260"/>
                <wp:effectExtent l="18415" t="6350" r="1841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318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453pt" to="411.75pt,55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42970</wp:posOffset>
                </wp:positionH>
                <wp:positionV relativeFrom="paragraph">
                  <wp:posOffset>6809740</wp:posOffset>
                </wp:positionV>
                <wp:extent cx="261620" cy="210820"/>
                <wp:effectExtent l="12065" t="0" r="0" b="152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720" cy="21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536.2pt" to="291.65pt,552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24245</wp:posOffset>
                </wp:positionH>
                <wp:positionV relativeFrom="paragraph">
                  <wp:posOffset>6235700</wp:posOffset>
                </wp:positionV>
                <wp:extent cx="140970" cy="606425"/>
                <wp:effectExtent l="66675" t="0" r="762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14112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965">
                              <a:moveTo>
                                <a:pt x="15638" y="1144"/>
                              </a:moveTo>
                              <a:arcTo wR="10800" hR="10800" stAng="-3803295" swAng="73755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965">
                              <a:moveTo>
                                <a:pt x="15638" y="1144"/>
                              </a:moveTo>
                              <a:arcTo wR="10800" hR="10800" stAng="-3803295" swAng="737553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4" coordsize="10800,18965" path="l0,21600xee" stroked="t" o:allowincell="f" style="position:absolute;margin-left:474.35pt;margin-top:491pt;width:11.05pt;height:47.7pt;mso-wrap-style:none;v-text-anchor:middle;rotation:25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76950</wp:posOffset>
                </wp:positionH>
                <wp:positionV relativeFrom="paragraph">
                  <wp:posOffset>5427980</wp:posOffset>
                </wp:positionV>
                <wp:extent cx="142240" cy="848360"/>
                <wp:effectExtent l="19050" t="3175" r="1905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200" cy="84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427.4pt" to="489.65pt,494.1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994400</wp:posOffset>
                </wp:positionH>
                <wp:positionV relativeFrom="paragraph">
                  <wp:posOffset>5123180</wp:posOffset>
                </wp:positionV>
                <wp:extent cx="80645" cy="305435"/>
                <wp:effectExtent l="26670" t="0" r="1905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0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403.4pt" to="478.3pt,427.4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78">
                <wp:simplePos x="0" y="0"/>
                <wp:positionH relativeFrom="column">
                  <wp:posOffset>4772660</wp:posOffset>
                </wp:positionH>
                <wp:positionV relativeFrom="paragraph">
                  <wp:posOffset>5504815</wp:posOffset>
                </wp:positionV>
                <wp:extent cx="66675" cy="290830"/>
                <wp:effectExtent l="50165" t="127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6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227">
                              <a:moveTo>
                                <a:pt x="21198" y="7882"/>
                              </a:moveTo>
                              <a:arcTo wR="10800" hR="10800" stAng="-940504" swAng="45127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227">
                              <a:moveTo>
                                <a:pt x="21198" y="7882"/>
                              </a:moveTo>
                              <a:arcTo wR="10800" hR="10800" stAng="-940504" swAng="4512747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882" coordsize="10800,12227" path="l0,21600xee" stroked="t" o:allowincell="f" style="position:absolute;margin-left:375.8pt;margin-top:433.45pt;width:5.2pt;height:22.85pt;flip:y;mso-wrap-style:none;v-text-anchor:middle;rotation:180">
                <v:fill o:detectmouseclick="t" on="false"/>
                <v:stroke color="black" weight="381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9">
                <wp:simplePos x="0" y="0"/>
                <wp:positionH relativeFrom="column">
                  <wp:posOffset>4593590</wp:posOffset>
                </wp:positionH>
                <wp:positionV relativeFrom="paragraph">
                  <wp:posOffset>3881755</wp:posOffset>
                </wp:positionV>
                <wp:extent cx="506095" cy="138430"/>
                <wp:effectExtent l="17145" t="6350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661000">
                          <a:off x="0" y="0"/>
                          <a:ext cx="5061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589">
                              <a:moveTo>
                                <a:pt x="20250" y="5571"/>
                              </a:moveTo>
                              <a:arcTo wR="10800" hR="10800" stAng="-1737593" swAng="28252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589">
                              <a:moveTo>
                                <a:pt x="20250" y="5571"/>
                              </a:moveTo>
                              <a:arcTo wR="10800" hR="10800" stAng="-1737593" swAng="2825214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570" coordsize="10800,8589" path="l0,21600xee" stroked="t" o:allowincell="f" style="position:absolute;margin-left:361.65pt;margin-top:305.6pt;width:39.8pt;height:10.85pt;flip:y;mso-wrap-style:none;v-text-anchor:middle;rotation:166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" distR="15875" simplePos="0" locked="0" layoutInCell="0" allowOverlap="1" relativeHeight="180">
                <wp:simplePos x="0" y="0"/>
                <wp:positionH relativeFrom="column">
                  <wp:posOffset>3136900</wp:posOffset>
                </wp:positionH>
                <wp:positionV relativeFrom="paragraph">
                  <wp:posOffset>5480685</wp:posOffset>
                </wp:positionV>
                <wp:extent cx="347980" cy="1127760"/>
                <wp:effectExtent l="0" t="218440" r="0" b="1739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80000">
                          <a:off x="0" y="0"/>
                          <a:ext cx="34812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965">
                              <a:moveTo>
                                <a:pt x="15638" y="1144"/>
                              </a:moveTo>
                              <a:arcTo wR="10800" hR="10800" stAng="-3803295" swAng="73755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965">
                              <a:moveTo>
                                <a:pt x="15638" y="1144"/>
                              </a:moveTo>
                              <a:arcTo wR="10800" hR="10800" stAng="-3803295" swAng="737553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4" coordsize="10800,18965" path="l0,21600xee" stroked="t" o:allowincell="f" style="position:absolute;margin-left:247pt;margin-top:431.55pt;width:27.35pt;height:88.75pt;mso-wrap-style:none;v-text-anchor:middle;rotation:308">
                <v:fill o:detectmouseclick="t" on="false"/>
                <v:stroke color="black" weight="381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68395</wp:posOffset>
                </wp:positionH>
                <wp:positionV relativeFrom="paragraph">
                  <wp:posOffset>6388735</wp:posOffset>
                </wp:positionV>
                <wp:extent cx="102870" cy="447040"/>
                <wp:effectExtent l="6350" t="5715" r="28575" b="88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400000">
                          <a:off x="0" y="0"/>
                          <a:ext cx="1029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965">
                              <a:moveTo>
                                <a:pt x="15638" y="1144"/>
                              </a:moveTo>
                              <a:arcTo wR="10800" hR="10800" stAng="-3803295" swAng="73755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965">
                              <a:moveTo>
                                <a:pt x="15638" y="1144"/>
                              </a:moveTo>
                              <a:arcTo wR="10800" hR="10800" stAng="-3803295" swAng="737553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4" coordsize="10800,18965" path="l0,21600xee" stroked="t" o:allowincell="f" style="position:absolute;margin-left:288.85pt;margin-top:503pt;width:8.05pt;height:35.15pt;flip:x;mso-wrap-style:none;v-text-anchor:middle;rotation:17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03830</wp:posOffset>
                </wp:positionH>
                <wp:positionV relativeFrom="paragraph">
                  <wp:posOffset>7588250</wp:posOffset>
                </wp:positionV>
                <wp:extent cx="416560" cy="883920"/>
                <wp:effectExtent l="34290" t="0" r="1447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9800">
                          <a:off x="0" y="0"/>
                          <a:ext cx="416520" cy="8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437">
                              <a:moveTo>
                                <a:pt x="18003" y="2753"/>
                              </a:moveTo>
                              <a:arcTo wR="10800" hR="10800" stAng="-2890069" swAng="59489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437">
                              <a:moveTo>
                                <a:pt x="18003" y="2753"/>
                              </a:moveTo>
                              <a:arcTo wR="10800" hR="10800" stAng="-2890069" swAng="594891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52" coordsize="10800,16437" path="l0,21600xee" stroked="t" o:allowincell="f" style="position:absolute;margin-left:212.85pt;margin-top:597.5pt;width:32.75pt;height:69.55pt;mso-wrap-style:none;v-text-anchor:middle;rotation:39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61490</wp:posOffset>
                </wp:positionH>
                <wp:positionV relativeFrom="paragraph">
                  <wp:posOffset>8008620</wp:posOffset>
                </wp:positionV>
                <wp:extent cx="661670" cy="363220"/>
                <wp:effectExtent l="9525" t="1714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36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630.6pt" to="190.75pt,65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" distR="92710" simplePos="0" locked="0" layoutInCell="0" allowOverlap="1" relativeHeight="184">
                <wp:simplePos x="0" y="0"/>
                <wp:positionH relativeFrom="column">
                  <wp:posOffset>5354320</wp:posOffset>
                </wp:positionH>
                <wp:positionV relativeFrom="paragraph">
                  <wp:posOffset>3752215</wp:posOffset>
                </wp:positionV>
                <wp:extent cx="277495" cy="484505"/>
                <wp:effectExtent l="0" t="10160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55600">
                          <a:off x="0" y="0"/>
                          <a:ext cx="277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146">
                              <a:moveTo>
                                <a:pt x="19886" y="4963"/>
                              </a:moveTo>
                              <a:arcTo wR="10800" hR="10800" stAng="-1963078" swAng="553532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146">
                              <a:moveTo>
                                <a:pt x="19886" y="4963"/>
                              </a:moveTo>
                              <a:arcTo wR="10800" hR="10800" stAng="-1963078" swAng="553532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62" coordsize="10800,15146" path="l0,21600xee" stroked="t" o:allowincell="f" style="position:absolute;margin-left:421.55pt;margin-top:295.4pt;width:21.8pt;height:38.1pt;mso-wrap-style:none;v-text-anchor:middle;rotation:304">
                <v:fill o:detectmouseclick="t" on="false"/>
                <v:stroke color="black" weight="381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36010</wp:posOffset>
                </wp:positionH>
                <wp:positionV relativeFrom="paragraph">
                  <wp:posOffset>7183120</wp:posOffset>
                </wp:positionV>
                <wp:extent cx="12700" cy="140335"/>
                <wp:effectExtent l="4445" t="34290" r="11430" b="304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360000">
                          <a:off x="0" y="0"/>
                          <a:ext cx="12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429">
                              <a:moveTo>
                                <a:pt x="16585" y="1680"/>
                              </a:moveTo>
                              <a:arcTo wR="10800" hR="10800" stAng="-3456750" swAng="70289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429">
                              <a:moveTo>
                                <a:pt x="16585" y="1680"/>
                              </a:moveTo>
                              <a:arcTo wR="10800" hR="10800" stAng="-3456750" swAng="702899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79" coordsize="10800,18429" path="l0,21600xee" stroked="t" o:allowincell="f" style="position:absolute;margin-left:286.3pt;margin-top:565.5pt;width:0.95pt;height:11pt;flip:x;mso-wrap-style:none;v-text-anchor:middle;rotation:254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86">
                <wp:simplePos x="0" y="0"/>
                <wp:positionH relativeFrom="column">
                  <wp:posOffset>4795520</wp:posOffset>
                </wp:positionH>
                <wp:positionV relativeFrom="paragraph">
                  <wp:posOffset>4289425</wp:posOffset>
                </wp:positionV>
                <wp:extent cx="63500" cy="131445"/>
                <wp:effectExtent l="0" t="18415" r="2794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000000">
                          <a:off x="0" y="0"/>
                          <a:ext cx="633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72">
                              <a:moveTo>
                                <a:pt x="17598" y="2408"/>
                              </a:moveTo>
                              <a:arcTo wR="10800" hR="10800" stAng="-3059334" swAng="38559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72">
                              <a:moveTo>
                                <a:pt x="17598" y="2408"/>
                              </a:moveTo>
                              <a:arcTo wR="10800" hR="10800" stAng="-3059334" swAng="385591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08" coordsize="10800,10872" path="l0,21600xee" stroked="t" o:allowincell="f" style="position:absolute;margin-left:377.6pt;margin-top:337.75pt;width:4.95pt;height:10.3pt;flip:x;mso-wrap-style:none;v-text-anchor:middle;rotation:21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57370</wp:posOffset>
                </wp:positionH>
                <wp:positionV relativeFrom="paragraph">
                  <wp:posOffset>7303135</wp:posOffset>
                </wp:positionV>
                <wp:extent cx="43815" cy="285750"/>
                <wp:effectExtent l="8255" t="635" r="8255" b="196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0000">
                          <a:off x="0" y="0"/>
                          <a:ext cx="439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965">
                              <a:moveTo>
                                <a:pt x="15638" y="1144"/>
                              </a:moveTo>
                              <a:arcTo wR="10800" hR="10800" stAng="-3803295" swAng="73755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965">
                              <a:moveTo>
                                <a:pt x="15638" y="1144"/>
                              </a:moveTo>
                              <a:arcTo wR="10800" hR="10800" stAng="-3803295" swAng="737553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4" coordsize="10800,18965" path="l0,21600xee" stroked="t" o:allowincell="f" style="position:absolute;margin-left:343.1pt;margin-top:575.1pt;width:3.4pt;height:22.45pt;mso-wrap-style:none;v-text-anchor:middle;rotation:89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88">
                <wp:simplePos x="0" y="0"/>
                <wp:positionH relativeFrom="column">
                  <wp:posOffset>2510155</wp:posOffset>
                </wp:positionH>
                <wp:positionV relativeFrom="paragraph">
                  <wp:posOffset>8229600</wp:posOffset>
                </wp:positionV>
                <wp:extent cx="52705" cy="287020"/>
                <wp:effectExtent l="10160" t="5080" r="0" b="279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60000">
                          <a:off x="0" y="0"/>
                          <a:ext cx="525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495">
                              <a:moveTo>
                                <a:pt x="20273" y="5613"/>
                              </a:moveTo>
                              <a:arcTo wR="10800" hR="10800" stAng="-1722061" swAng="52943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495">
                              <a:moveTo>
                                <a:pt x="20273" y="5613"/>
                              </a:moveTo>
                              <a:arcTo wR="10800" hR="10800" stAng="-1722061" swAng="5294304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13" coordsize="10800,14495" path="l0,21600xee" stroked="t" o:allowincell="f" style="position:absolute;margin-left:197.6pt;margin-top:648pt;width:4.1pt;height:22.55pt;mso-wrap-style:none;v-text-anchor:middle;rotation:96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98745</wp:posOffset>
                </wp:positionH>
                <wp:positionV relativeFrom="paragraph">
                  <wp:posOffset>7068820</wp:posOffset>
                </wp:positionV>
                <wp:extent cx="33020" cy="151765"/>
                <wp:effectExtent l="15875" t="11430" r="22225" b="158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331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815">
                              <a:moveTo>
                                <a:pt x="14834" y="782"/>
                              </a:moveTo>
                              <a:arcTo wR="10800" hR="10800" stAng="-4083991" swAng="94080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815">
                              <a:moveTo>
                                <a:pt x="14834" y="782"/>
                              </a:moveTo>
                              <a:arcTo wR="10800" hR="10800" stAng="-4083991" swAng="940808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81" coordsize="10800,20815" path="l0,21600xee" stroked="t" o:allowincell="f" style="position:absolute;margin-left:409.35pt;margin-top:556.55pt;width:2.55pt;height:11.9pt;mso-wrap-style:none;v-text-anchor:middle;rotation:1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71120" simplePos="0" locked="0" layoutInCell="0" allowOverlap="1" relativeHeight="190">
                <wp:simplePos x="0" y="0"/>
                <wp:positionH relativeFrom="column">
                  <wp:posOffset>3236595</wp:posOffset>
                </wp:positionH>
                <wp:positionV relativeFrom="paragraph">
                  <wp:posOffset>7198360</wp:posOffset>
                </wp:positionV>
                <wp:extent cx="168910" cy="258445"/>
                <wp:effectExtent l="0" t="4508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41600">
                          <a:off x="0" y="0"/>
                          <a:ext cx="1688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453">
                              <a:moveTo>
                                <a:pt x="15638" y="1144"/>
                              </a:moveTo>
                              <a:arcTo wR="10800" hR="10800" stAng="-3803295" swAng="61437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453">
                              <a:moveTo>
                                <a:pt x="15638" y="1144"/>
                              </a:moveTo>
                              <a:arcTo wR="10800" hR="10800" stAng="-3803295" swAng="614373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4" coordsize="10800,16453" path="l0,21600xee" stroked="t" o:allowincell="f" style="position:absolute;margin-left:254.85pt;margin-top:566.8pt;width:13.25pt;height:20.3pt;mso-wrap-style:none;v-text-anchor:middle;rotation:237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191">
                <wp:simplePos x="0" y="0"/>
                <wp:positionH relativeFrom="column">
                  <wp:posOffset>1694815</wp:posOffset>
                </wp:positionH>
                <wp:positionV relativeFrom="paragraph">
                  <wp:posOffset>7810500</wp:posOffset>
                </wp:positionV>
                <wp:extent cx="104140" cy="205740"/>
                <wp:effectExtent l="26035" t="0" r="0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18400">
                          <a:off x="0" y="0"/>
                          <a:ext cx="1040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453">
                              <a:moveTo>
                                <a:pt x="15638" y="1144"/>
                              </a:moveTo>
                              <a:arcTo wR="10800" hR="10800" stAng="-3803295" swAng="61437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453">
                              <a:moveTo>
                                <a:pt x="15638" y="1144"/>
                              </a:moveTo>
                              <a:arcTo wR="10800" hR="10800" stAng="-3803295" swAng="614373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4" coordsize="10800,16453" path="l0,21600xee" stroked="t" o:allowincell="f" style="position:absolute;margin-left:133.45pt;margin-top:614.95pt;width:8.15pt;height:16.15pt;mso-wrap-style:none;v-text-anchor:middle;rotation:169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3660" simplePos="0" locked="0" layoutInCell="0" allowOverlap="1" relativeHeight="192">
                <wp:simplePos x="0" y="0"/>
                <wp:positionH relativeFrom="column">
                  <wp:posOffset>1886585</wp:posOffset>
                </wp:positionH>
                <wp:positionV relativeFrom="paragraph">
                  <wp:posOffset>7115810</wp:posOffset>
                </wp:positionV>
                <wp:extent cx="107315" cy="170815"/>
                <wp:effectExtent l="15240" t="4699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72000">
                          <a:off x="0" y="0"/>
                          <a:ext cx="1072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292">
                              <a:moveTo>
                                <a:pt x="19100" y="3890"/>
                              </a:moveTo>
                              <a:arcTo wR="10800" hR="10800" stAng="-2386727" swAng="45600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292">
                              <a:moveTo>
                                <a:pt x="19100" y="3890"/>
                              </a:moveTo>
                              <a:arcTo wR="10800" hR="10800" stAng="-2386727" swAng="456008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89" coordsize="10800,13292" path="l0,21600xee" stroked="t" o:allowincell="f" style="position:absolute;margin-left:148.55pt;margin-top:560.25pt;width:8.4pt;height:13.4pt;mso-wrap-style:none;v-text-anchor:middle;rotation:226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5565" simplePos="0" locked="0" layoutInCell="0" allowOverlap="1" relativeHeight="193">
                <wp:simplePos x="0" y="0"/>
                <wp:positionH relativeFrom="column">
                  <wp:posOffset>2067560</wp:posOffset>
                </wp:positionH>
                <wp:positionV relativeFrom="paragraph">
                  <wp:posOffset>6184900</wp:posOffset>
                </wp:positionV>
                <wp:extent cx="137795" cy="107950"/>
                <wp:effectExtent l="12700" t="2984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41600">
                          <a:off x="0" y="0"/>
                          <a:ext cx="1378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554">
                              <a:moveTo>
                                <a:pt x="15638" y="1144"/>
                              </a:moveTo>
                              <a:arcTo wR="10800" hR="10800" stAng="-3803295" swAng="507279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554">
                              <a:moveTo>
                                <a:pt x="15638" y="1144"/>
                              </a:moveTo>
                              <a:arcTo wR="10800" hR="10800" stAng="-3803295" swAng="507279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4" coordsize="10800,13554" path="l0,21600xee" stroked="t" o:allowincell="f" style="position:absolute;margin-left:162.75pt;margin-top:487pt;width:10.8pt;height:8.45pt;mso-wrap-style:none;v-text-anchor:middle;rotation:237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194">
                <wp:simplePos x="0" y="0"/>
                <wp:positionH relativeFrom="column">
                  <wp:posOffset>2758440</wp:posOffset>
                </wp:positionH>
                <wp:positionV relativeFrom="paragraph">
                  <wp:posOffset>5678170</wp:posOffset>
                </wp:positionV>
                <wp:extent cx="83185" cy="185420"/>
                <wp:effectExtent l="16510" t="3492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4200">
                          <a:off x="0" y="0"/>
                          <a:ext cx="831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076">
                              <a:moveTo>
                                <a:pt x="20115" y="5335"/>
                              </a:moveTo>
                              <a:arcTo wR="10800" hR="10800" stAng="-1823816" swAng="408873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076">
                              <a:moveTo>
                                <a:pt x="20115" y="5335"/>
                              </a:moveTo>
                              <a:arcTo wR="10800" hR="10800" stAng="-1823816" swAng="408873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35" coordsize="10800,12076" path="l0,21600xee" stroked="t" o:allowincell="f" style="position:absolute;margin-left:217.2pt;margin-top:447.15pt;width:6.5pt;height:14.55pt;mso-wrap-style:none;v-text-anchor:middle;rotation:248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7940" distR="114935" simplePos="0" locked="0" layoutInCell="0" allowOverlap="1" relativeHeight="195">
                <wp:simplePos x="0" y="0"/>
                <wp:positionH relativeFrom="column">
                  <wp:posOffset>2235200</wp:posOffset>
                </wp:positionH>
                <wp:positionV relativeFrom="paragraph">
                  <wp:posOffset>6637020</wp:posOffset>
                </wp:positionV>
                <wp:extent cx="169545" cy="258445"/>
                <wp:effectExtent l="0" t="12700" r="17145" b="222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600">
                          <a:off x="0" y="0"/>
                          <a:ext cx="1695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453">
                              <a:moveTo>
                                <a:pt x="15638" y="1144"/>
                              </a:moveTo>
                              <a:arcTo wR="10800" hR="10800" stAng="-3803295" swAng="61437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453">
                              <a:moveTo>
                                <a:pt x="15638" y="1144"/>
                              </a:moveTo>
                              <a:arcTo wR="10800" hR="10800" stAng="-3803295" swAng="614373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4" coordsize="10800,16453" path="l0,21600xee" stroked="t" o:allowincell="f" style="position:absolute;margin-left:175.95pt;margin-top:522.6pt;width:13.3pt;height:20.3pt;mso-wrap-style:none;v-text-anchor:middle;rotation:13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6">
                <wp:simplePos x="0" y="0"/>
                <wp:positionH relativeFrom="column">
                  <wp:posOffset>3366770</wp:posOffset>
                </wp:positionH>
                <wp:positionV relativeFrom="paragraph">
                  <wp:posOffset>7018020</wp:posOffset>
                </wp:positionV>
                <wp:extent cx="271145" cy="163830"/>
                <wp:effectExtent l="19685" t="14605" r="0" b="209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6400">
                          <a:off x="0" y="0"/>
                          <a:ext cx="2710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525">
                              <a:moveTo>
                                <a:pt x="18376" y="3103"/>
                              </a:moveTo>
                              <a:arcTo wR="10800" hR="10800" stAng="-2727343" swAng="551466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525">
                              <a:moveTo>
                                <a:pt x="18376" y="3103"/>
                              </a:moveTo>
                              <a:arcTo wR="10800" hR="10800" stAng="-2727343" swAng="551466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02" coordsize="10800,15525" path="l0,21600xee" stroked="t" o:allowincell="f" style="position:absolute;margin-left:265.05pt;margin-top:552.6pt;width:21.3pt;height:12.85pt;mso-wrap-style:none;v-text-anchor:middle;rotation:176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97">
                <wp:simplePos x="0" y="0"/>
                <wp:positionH relativeFrom="column">
                  <wp:posOffset>3745865</wp:posOffset>
                </wp:positionH>
                <wp:positionV relativeFrom="paragraph">
                  <wp:posOffset>7229475</wp:posOffset>
                </wp:positionV>
                <wp:extent cx="40640" cy="131445"/>
                <wp:effectExtent l="10795" t="19050" r="0" b="3365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40000">
                          <a:off x="0" y="0"/>
                          <a:ext cx="40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429">
                              <a:moveTo>
                                <a:pt x="16585" y="1680"/>
                              </a:moveTo>
                              <a:arcTo wR="10800" hR="10800" stAng="-3456750" swAng="70289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429">
                              <a:moveTo>
                                <a:pt x="16585" y="1680"/>
                              </a:moveTo>
                              <a:arcTo wR="10800" hR="10800" stAng="-3456750" swAng="702899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79" coordsize="10800,18429" path="l0,21600xee" stroked="t" o:allowincell="f" style="position:absolute;margin-left:294.95pt;margin-top:569.25pt;width:3.15pt;height:10.3pt;flip:x;mso-wrap-style:none;v-text-anchor:middle;rotation:61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198">
                <wp:simplePos x="0" y="0"/>
                <wp:positionH relativeFrom="column">
                  <wp:posOffset>5224145</wp:posOffset>
                </wp:positionH>
                <wp:positionV relativeFrom="paragraph">
                  <wp:posOffset>7093585</wp:posOffset>
                </wp:positionV>
                <wp:extent cx="109220" cy="124460"/>
                <wp:effectExtent l="15240" t="3429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200000">
                          <a:off x="0" y="0"/>
                          <a:ext cx="1090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267">
                              <a:moveTo>
                                <a:pt x="21225" y="7978"/>
                              </a:moveTo>
                              <a:arcTo wR="10800" hR="10800" stAng="-908900" swAng="456817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267">
                              <a:moveTo>
                                <a:pt x="21225" y="7978"/>
                              </a:moveTo>
                              <a:arcTo wR="10800" hR="10800" stAng="-908900" swAng="456817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977" coordsize="10800,12267" path="l0,21600xee" stroked="t" o:allowincell="f" style="position:absolute;margin-left:411.3pt;margin-top:558.55pt;width:8.55pt;height:9.75pt;flip:x;mso-wrap-style:none;v-text-anchor:middle;rotation:29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79340</wp:posOffset>
                </wp:positionH>
                <wp:positionV relativeFrom="paragraph">
                  <wp:posOffset>4781550</wp:posOffset>
                </wp:positionV>
                <wp:extent cx="58420" cy="368300"/>
                <wp:effectExtent l="1270" t="5080" r="23495" b="889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">
                          <a:off x="0" y="0"/>
                          <a:ext cx="5832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925">
                              <a:moveTo>
                                <a:pt x="16168" y="1429"/>
                              </a:moveTo>
                              <a:arcTo wR="10800" hR="10800" stAng="-3611709" swAng="67542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925">
                              <a:moveTo>
                                <a:pt x="16168" y="1429"/>
                              </a:moveTo>
                              <a:arcTo wR="10800" hR="10800" stAng="-3611709" swAng="675427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28" coordsize="10800,17925" path="l0,21600xee" stroked="t" o:allowincell="f" style="position:absolute;margin-left:384.2pt;margin-top:376.5pt;width:4.55pt;height:28.95pt;mso-wrap-style:none;v-text-anchor:middle;rotation:6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74620</wp:posOffset>
                </wp:positionH>
                <wp:positionV relativeFrom="paragraph">
                  <wp:posOffset>6344920</wp:posOffset>
                </wp:positionV>
                <wp:extent cx="599440" cy="431800"/>
                <wp:effectExtent l="11430" t="15875" r="11430" b="158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3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99.6pt" to="257.75pt,53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11400</wp:posOffset>
                </wp:positionH>
                <wp:positionV relativeFrom="paragraph">
                  <wp:posOffset>6029960</wp:posOffset>
                </wp:positionV>
                <wp:extent cx="91440" cy="302260"/>
                <wp:effectExtent l="18415" t="5715" r="184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0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474.8pt" to="189.15pt,49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31440</wp:posOffset>
                </wp:positionH>
                <wp:positionV relativeFrom="paragraph">
                  <wp:posOffset>6377940</wp:posOffset>
                </wp:positionV>
                <wp:extent cx="457200" cy="332740"/>
                <wp:effectExtent l="11430" t="1587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2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502.2pt" to="243.15pt,528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203">
                <wp:simplePos x="0" y="0"/>
                <wp:positionH relativeFrom="column">
                  <wp:posOffset>2316480</wp:posOffset>
                </wp:positionH>
                <wp:positionV relativeFrom="paragraph">
                  <wp:posOffset>6179820</wp:posOffset>
                </wp:positionV>
                <wp:extent cx="307975" cy="97155"/>
                <wp:effectExtent l="36195" t="0" r="0" b="2032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0">
                          <a:off x="0" y="0"/>
                          <a:ext cx="3078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573">
                              <a:moveTo>
                                <a:pt x="21215" y="7942"/>
                              </a:moveTo>
                              <a:arcTo wR="10800" hR="10800" stAng="-920704" swAng="283777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573">
                              <a:moveTo>
                                <a:pt x="21215" y="7942"/>
                              </a:moveTo>
                              <a:arcTo wR="10800" hR="10800" stAng="-920704" swAng="283777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941" coordsize="10800,8573" path="l0,21600xee" stroked="t" o:allowincell="f" style="position:absolute;margin-left:182.4pt;margin-top:486.55pt;width:24.2pt;height:7.6pt;mso-wrap-style:none;v-text-anchor:middle;rotation:10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41040</wp:posOffset>
                </wp:positionH>
                <wp:positionV relativeFrom="paragraph">
                  <wp:posOffset>6817360</wp:posOffset>
                </wp:positionV>
                <wp:extent cx="325120" cy="111760"/>
                <wp:effectExtent l="24765" t="0" r="6350" b="196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17800">
                          <a:off x="0" y="0"/>
                          <a:ext cx="3250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243">
                              <a:moveTo>
                                <a:pt x="20372" y="5798"/>
                              </a:moveTo>
                              <a:arcTo wR="10800" hR="10800" stAng="-1655260" swAng="33973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243">
                              <a:moveTo>
                                <a:pt x="20372" y="5798"/>
                              </a:moveTo>
                              <a:arcTo wR="10800" hR="10800" stAng="-1655260" swAng="339732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798" coordsize="10800,10243" path="l0,21600xee" stroked="t" o:allowincell="f" style="position:absolute;margin-left:255.25pt;margin-top:536.8pt;width:25.55pt;height:8.75pt;mso-wrap-style:none;v-text-anchor:middle;rotation:94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114935" simplePos="0" locked="0" layoutInCell="0" allowOverlap="1" relativeHeight="205">
                <wp:simplePos x="0" y="0"/>
                <wp:positionH relativeFrom="column">
                  <wp:posOffset>3225800</wp:posOffset>
                </wp:positionH>
                <wp:positionV relativeFrom="paragraph">
                  <wp:posOffset>6781800</wp:posOffset>
                </wp:positionV>
                <wp:extent cx="107315" cy="228600"/>
                <wp:effectExtent l="0" t="15875" r="3365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84000">
                          <a:off x="0" y="0"/>
                          <a:ext cx="10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292">
                              <a:moveTo>
                                <a:pt x="19100" y="3890"/>
                              </a:moveTo>
                              <a:arcTo wR="10800" hR="10800" stAng="-2386727" swAng="45600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292">
                              <a:moveTo>
                                <a:pt x="19100" y="3890"/>
                              </a:moveTo>
                              <a:arcTo wR="10800" hR="10800" stAng="-2386727" swAng="456008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89" coordsize="10800,13292" path="l0,21600xee" stroked="t" o:allowincell="f" style="position:absolute;margin-left:253.95pt;margin-top:533.95pt;width:8.4pt;height:17.95pt;mso-wrap-style:none;v-text-anchor:middle;rotation:341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13965</wp:posOffset>
                </wp:positionH>
                <wp:positionV relativeFrom="paragraph">
                  <wp:posOffset>6336030</wp:posOffset>
                </wp:positionV>
                <wp:extent cx="106045" cy="163195"/>
                <wp:effectExtent l="11430" t="19685" r="698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62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343">
                              <a:moveTo>
                                <a:pt x="19100" y="3890"/>
                              </a:moveTo>
                              <a:arcTo wR="10800" hR="10800" stAng="-2386727" swAng="41991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343">
                              <a:moveTo>
                                <a:pt x="19100" y="3890"/>
                              </a:moveTo>
                              <a:arcTo wR="10800" hR="10800" stAng="-2386727" swAng="419917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89" coordsize="10800,12343" path="l0,21600xee" stroked="t" o:allowincell="f" style="position:absolute;margin-left:197.95pt;margin-top:498.95pt;width:8.3pt;height:12.8pt;mso-wrap-style:none;v-text-anchor:middle;rotation:27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42970</wp:posOffset>
                </wp:positionH>
                <wp:positionV relativeFrom="paragraph">
                  <wp:posOffset>7178040</wp:posOffset>
                </wp:positionV>
                <wp:extent cx="203200" cy="22860"/>
                <wp:effectExtent l="2540" t="19050" r="2540" b="190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565.2pt" to="287.05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208">
                <wp:simplePos x="0" y="0"/>
                <wp:positionH relativeFrom="column">
                  <wp:posOffset>3609340</wp:posOffset>
                </wp:positionH>
                <wp:positionV relativeFrom="paragraph">
                  <wp:posOffset>7195820</wp:posOffset>
                </wp:positionV>
                <wp:extent cx="128270" cy="132715"/>
                <wp:effectExtent l="0" t="12065" r="2413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3200">
                          <a:off x="0" y="0"/>
                          <a:ext cx="128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585">
                              <a:moveTo>
                                <a:pt x="14834" y="782"/>
                              </a:moveTo>
                              <a:arcTo wR="10800" hR="10800" stAng="-4083991" swAng="633090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585">
                              <a:moveTo>
                                <a:pt x="14834" y="782"/>
                              </a:moveTo>
                              <a:arcTo wR="10800" hR="10800" stAng="-4083991" swAng="633090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81" coordsize="10800,16585" path="l0,21600xee" stroked="t" o:allowincell="f" style="position:absolute;margin-left:284.2pt;margin-top:566.55pt;width:10.05pt;height:10.4pt;mso-wrap-style:none;v-text-anchor:middle;rotation:34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7180" cy="9528175"/>
            <wp:effectExtent l="0" t="0" r="0" b="0"/>
            <wp:docPr id="1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33625</wp:posOffset>
                </wp:positionH>
                <wp:positionV relativeFrom="paragraph">
                  <wp:posOffset>7658100</wp:posOffset>
                </wp:positionV>
                <wp:extent cx="466725" cy="228600"/>
                <wp:effectExtent l="0" t="0" r="0" b="0"/>
                <wp:wrapNone/>
                <wp:docPr id="1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野球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603pt;mso-position-vertical-relative:text;margin-left:1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野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66825</wp:posOffset>
                </wp:positionH>
                <wp:positionV relativeFrom="paragraph">
                  <wp:posOffset>6172200</wp:posOffset>
                </wp:positionV>
                <wp:extent cx="533400" cy="228600"/>
                <wp:effectExtent l="0" t="0" r="0" b="0"/>
                <wp:wrapNone/>
                <wp:docPr id="1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グラウン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486pt;mso-position-vertical-relative:text;margin-left:9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グラウン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34025</wp:posOffset>
                </wp:positionH>
                <wp:positionV relativeFrom="paragraph">
                  <wp:posOffset>7086600</wp:posOffset>
                </wp:positionV>
                <wp:extent cx="466725" cy="228600"/>
                <wp:effectExtent l="0" t="0" r="0" b="0"/>
                <wp:wrapNone/>
                <wp:docPr id="1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庭球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558pt;mso-position-vertical-relative:text;margin-left:43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庭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33950</wp:posOffset>
                </wp:positionH>
                <wp:positionV relativeFrom="paragraph">
                  <wp:posOffset>4114800</wp:posOffset>
                </wp:positionV>
                <wp:extent cx="666750" cy="228600"/>
                <wp:effectExtent l="0" t="0" r="0" b="0"/>
                <wp:wrapNone/>
                <wp:docPr id="1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ソフトボール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324pt;mso-position-vertical-relative:text;margin-left:38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ソフトボール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00650</wp:posOffset>
                </wp:positionH>
                <wp:positionV relativeFrom="paragraph">
                  <wp:posOffset>6172200</wp:posOffset>
                </wp:positionV>
                <wp:extent cx="933450" cy="228600"/>
                <wp:effectExtent l="0" t="0" r="0" b="0"/>
                <wp:wrapNone/>
                <wp:docPr id="1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総合スポーツ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486pt;mso-position-vertical-relative:text;margin-left:40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総合スポーツ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76400</wp:posOffset>
                </wp:positionH>
                <wp:positionV relativeFrom="paragraph">
                  <wp:posOffset>6667500</wp:posOffset>
                </wp:positionV>
                <wp:extent cx="657860" cy="208280"/>
                <wp:effectExtent l="0" t="0" r="0" b="0"/>
                <wp:wrapNone/>
                <wp:docPr id="2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フレンドパー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6.4pt;mso-wrap-distance-left:9.05pt;mso-wrap-distance-right:9.05pt;mso-wrap-distance-top:0pt;mso-wrap-distance-bottom:0pt;margin-top:525pt;mso-position-vertical-relative:text;margin-left:1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フレンドパ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67200</wp:posOffset>
                </wp:positionH>
                <wp:positionV relativeFrom="paragraph">
                  <wp:posOffset>7444740</wp:posOffset>
                </wp:positionV>
                <wp:extent cx="666750" cy="209550"/>
                <wp:effectExtent l="0" t="0" r="0" b="0"/>
                <wp:wrapNone/>
                <wp:docPr id="2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虹のかけ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6.5pt;mso-wrap-distance-left:9.05pt;mso-wrap-distance-right:9.05pt;mso-wrap-distance-top:0pt;mso-wrap-distance-bottom:0pt;margin-top:586.2pt;mso-position-vertical-relative:text;margin-left:3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虹のかけ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3085</wp:posOffset>
                </wp:positionH>
                <wp:positionV relativeFrom="paragraph">
                  <wp:posOffset>66675</wp:posOffset>
                </wp:positionV>
                <wp:extent cx="5286375" cy="476250"/>
                <wp:effectExtent l="0" t="0" r="0" b="0"/>
                <wp:wrapNone/>
                <wp:docPr id="2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回周南市駅伝競走大会コース図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37.5pt;mso-wrap-distance-left:9.05pt;mso-wrap-distance-right:9.05pt;mso-wrap-distance-top:0pt;mso-wrap-distance-bottom:0pt;margin-top:5.25pt;mso-position-vertical-relative:text;margin-left:4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回周南市駅伝競走大会コース図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2610</wp:posOffset>
                </wp:positionH>
                <wp:positionV relativeFrom="paragraph">
                  <wp:posOffset>942340</wp:posOffset>
                </wp:positionV>
                <wp:extent cx="5380990" cy="1173480"/>
                <wp:effectExtent l="0" t="0" r="0" b="0"/>
                <wp:wrapNone/>
                <wp:docPr id="2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１区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.0km</w:t>
                            </w:r>
                            <w:r>
                              <w:rPr/>
                              <w:t>　　陸上競技場Ｓ→野球場→虹のかけ橋→ソフボール球場周回→中継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２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3.2km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３区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.2km</w:t>
                            </w:r>
                            <w:r>
                              <w:rPr/>
                              <w:t>　　中継点→野球場→虹のかけ橋→ソフトボール球場周回→中継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４区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.2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５区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.2km</w:t>
                            </w:r>
                            <w:r>
                              <w:rPr/>
                              <w:t>　　中継点→野球場→虹のかけ橋→ソフトボール球場周回→陸上競技場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92.4pt;mso-wrap-distance-left:9.05pt;mso-wrap-distance-right:9.05pt;mso-wrap-distance-top:0pt;mso-wrap-distance-bottom:0pt;margin-top:74.2pt;mso-position-vertical-relative:text;margin-left:4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１区</w:t>
                      </w:r>
                      <w:r>
                        <w:rPr/>
                        <w:t>　</w:t>
                      </w:r>
                      <w:r>
                        <w:rPr/>
                        <w:t>4.0km</w:t>
                      </w:r>
                      <w:r>
                        <w:rPr/>
                        <w:t>　　陸上競技場Ｓ→野球場→虹のかけ橋→ソフボール球場周回→中継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２区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3.2km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３区</w:t>
                      </w:r>
                      <w:r>
                        <w:rPr/>
                        <w:t>　</w:t>
                      </w:r>
                      <w:r>
                        <w:rPr/>
                        <w:t>3.2km</w:t>
                      </w:r>
                      <w:r>
                        <w:rPr/>
                        <w:t>　　中継点→野球場→虹のかけ橋→ソフトボール球場周回→中継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４区</w:t>
                      </w:r>
                      <w:r>
                        <w:rPr/>
                        <w:t>　</w:t>
                      </w:r>
                      <w:r>
                        <w:rPr/>
                        <w:t>3.2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５区</w:t>
                      </w:r>
                      <w:r>
                        <w:rPr/>
                        <w:t>　</w:t>
                      </w:r>
                      <w:r>
                        <w:rPr/>
                        <w:t>3.2km</w:t>
                      </w:r>
                      <w:r>
                        <w:rPr/>
                        <w:t>　　中継点→野球場→虹のかけ橋→ソフトボール球場周回→陸上競技場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2135</wp:posOffset>
                </wp:positionH>
                <wp:positionV relativeFrom="paragraph">
                  <wp:posOffset>627380</wp:posOffset>
                </wp:positionV>
                <wp:extent cx="5257800" cy="259080"/>
                <wp:effectExtent l="0" t="0" r="0" b="0"/>
                <wp:wrapNone/>
                <wp:docPr id="2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（　 中学生男子の部　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  <w:szCs w:val="24"/>
                                <w:u w:val="single"/>
                              </w:rPr>
                              <w:t>10: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　／　高校一般男子の部　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  <w:szCs w:val="24"/>
                                <w:u w:val="single"/>
                              </w:rPr>
                              <w:t>12:3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  <w:u w:val="single"/>
                              </w:rPr>
                              <w:t>スタート 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.4pt;mso-wrap-distance-left:9.05pt;mso-wrap-distance-right:9.05pt;mso-wrap-distance-top:0pt;mso-wrap-distance-bottom:0pt;margin-top:49.4pt;mso-position-vertical-relative:text;margin-left:4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szCs w:val="24"/>
                          <w:u w:val="single"/>
                        </w:rPr>
                        <w:t xml:space="preserve">（　 中学生男子の部　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  <w:szCs w:val="24"/>
                          <w:u w:val="single"/>
                        </w:rPr>
                        <w:t>10:20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szCs w:val="24"/>
                          <w:u w:val="single"/>
                        </w:rPr>
                        <w:t xml:space="preserve">　／　高校一般男子の部　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  <w:szCs w:val="24"/>
                          <w:u w:val="single"/>
                        </w:rPr>
                        <w:t>12:30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szCs w:val="24"/>
                          <w:u w:val="single"/>
                        </w:rPr>
                        <w:t>スタート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83790</wp:posOffset>
                </wp:positionH>
                <wp:positionV relativeFrom="paragraph">
                  <wp:posOffset>6517005</wp:posOffset>
                </wp:positionV>
                <wp:extent cx="370840" cy="200025"/>
                <wp:effectExtent l="0" t="0" r="0" b="0"/>
                <wp:wrapNone/>
                <wp:docPr id="2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6"/>
                              </w:rPr>
                              <w:t>中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5.75pt;mso-wrap-distance-left:9.05pt;mso-wrap-distance-right:9.05pt;mso-wrap-distance-top:0pt;mso-wrap-distance-bottom:0pt;margin-top:513.15pt;mso-position-vertical-relative:text;margin-left:18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6"/>
                        </w:rPr>
                        <w:t>中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66670</wp:posOffset>
                </wp:positionH>
                <wp:positionV relativeFrom="paragraph">
                  <wp:posOffset>6121400</wp:posOffset>
                </wp:positionV>
                <wp:extent cx="238125" cy="228600"/>
                <wp:effectExtent l="0" t="0" r="0" b="0"/>
                <wp:wrapNone/>
                <wp:docPr id="2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18"/>
                              </w:rPr>
                              <w:t>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pt;mso-wrap-distance-left:9.05pt;mso-wrap-distance-right:9.05pt;mso-wrap-distance-top:0pt;mso-wrap-distance-bottom:0pt;margin-top:482pt;mso-position-vertical-relative:text;margin-left:20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80"/>
                          <w:sz w:val="18"/>
                        </w:rPr>
                      </w:pPr>
                      <w:r>
                        <w:rPr>
                          <w:b/>
                          <w:w w:val="80"/>
                          <w:sz w:val="18"/>
                        </w:rPr>
                        <w:t>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81325</wp:posOffset>
                </wp:positionH>
                <wp:positionV relativeFrom="paragraph">
                  <wp:posOffset>6667500</wp:posOffset>
                </wp:positionV>
                <wp:extent cx="209550" cy="208280"/>
                <wp:effectExtent l="0" t="0" r="0" b="0"/>
                <wp:wrapNone/>
                <wp:docPr id="2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18"/>
                              </w:rPr>
                              <w:t>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6.4pt;mso-wrap-distance-left:9.05pt;mso-wrap-distance-right:9.05pt;mso-wrap-distance-top:0pt;mso-wrap-distance-bottom:0pt;margin-top:525pt;mso-position-vertical-relative:text;margin-left:23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80"/>
                          <w:sz w:val="18"/>
                        </w:rPr>
                      </w:pPr>
                      <w:r>
                        <w:rPr>
                          <w:b/>
                          <w:w w:val="80"/>
                          <w:sz w:val="18"/>
                        </w:rPr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09900</wp:posOffset>
                </wp:positionH>
                <wp:positionV relativeFrom="paragraph">
                  <wp:posOffset>9545320</wp:posOffset>
                </wp:positionV>
                <wp:extent cx="314960" cy="246380"/>
                <wp:effectExtent l="0" t="0" r="0" b="0"/>
                <wp:wrapNone/>
                <wp:docPr id="2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4pt;mso-wrap-distance-left:9.05pt;mso-wrap-distance-right:9.05pt;mso-wrap-distance-top:0pt;mso-wrap-distance-bottom:0pt;margin-top:751.6pt;mso-position-vertical-relative:text;margin-left:23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43:00Z</dcterms:created>
  <dc:creator>kenji</dc:creator>
  <dc:description/>
  <dc:language>en-US</dc:language>
  <cp:lastModifiedBy>財団法人周南市体育協会</cp:lastModifiedBy>
  <cp:lastPrinted>2013-11-21T18:13:00Z</cp:lastPrinted>
  <dcterms:modified xsi:type="dcterms:W3CDTF">2015-09-2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7864763</vt:r8>
  </property>
  <property fmtid="{D5CDD505-2E9C-101B-9397-08002B2CF9AE}" pid="3" name="_AuthorEmail">
    <vt:lpwstr>tomohiro-fujii-af@tosoh.co.jp</vt:lpwstr>
  </property>
  <property fmtid="{D5CDD505-2E9C-101B-9397-08002B2CF9AE}" pid="4" name="_AuthorEmailDisplayName">
    <vt:lpwstr>藤井　智洋</vt:lpwstr>
  </property>
  <property fmtid="{D5CDD505-2E9C-101B-9397-08002B2CF9AE}" pid="5" name="_EmailSubject">
    <vt:lpwstr>第８回周南市駅伝開催について</vt:lpwstr>
  </property>
  <property fmtid="{D5CDD505-2E9C-101B-9397-08002B2CF9AE}" pid="6" name="_ReviewingToolsShownOnce">
    <vt:lpwstr/>
  </property>
</Properties>
</file>